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FOGLIO FIRME DI PRESENZ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Barra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[  ]   AREA</w:t>
        <w:tab/>
        <w:tab/>
        <w:tab/>
        <w:t>[  ]    CONSIGLIO DI ISTITUTO</w:t>
        <w:tab/>
        <w:tab/>
        <w:t>[  ]   GRUPPO DI LAVOR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[  ]   DIPARTIMENTO</w:t>
        <w:tab/>
      </w:r>
      <w:r>
        <w:rPr>
          <w:rFonts w:cs="Arial" w:ascii="Arial" w:hAnsi="Arial"/>
          <w:b/>
          <w:sz w:val="20"/>
        </w:rPr>
        <w:tab/>
        <w:t>[  ]   SISTEMA QUALITÀ</w:t>
        <w:tab/>
        <w:tab/>
        <w:t xml:space="preserve">[  ]   ALTRO  </w:t>
        <w:tab/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SPECIFICARE    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2340"/>
        <w:gridCol w:w="1260"/>
        <w:gridCol w:w="1260"/>
        <w:gridCol w:w="1978"/>
      </w:tblGrid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 INGR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 USCI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41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 :   ALLEGATO AL VERBALE N°  ____________     ( SE REDATTO 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0"/>
        </w:rPr>
        <w:t>DATA</w:t>
        <w:tab/>
        <w:t xml:space="preserve">_______________             </w:t>
      </w:r>
      <w:r>
        <w:rPr>
          <w:rFonts w:cs="Arial" w:ascii="Arial" w:hAnsi="Arial"/>
          <w:b/>
          <w:bCs/>
          <w:sz w:val="20"/>
        </w:rPr>
        <w:t xml:space="preserve">FIRMA COORDINATORE RIUNIONE </w:t>
      </w:r>
      <w:r>
        <w:rPr>
          <w:rFonts w:cs="Arial" w:ascii="Arial" w:hAnsi="Arial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03" w:footer="567" w:bottom="15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tabella"/>
      <w:snapToGrid w:val="false"/>
      <w:spacing w:lineRule="auto" w:line="360" w:before="60" w:after="60"/>
      <w:ind w:left="0" w:right="0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drawing>
        <wp:inline distT="0" distB="0" distL="0" distR="0">
          <wp:extent cx="611759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5:00Z</dcterms:created>
  <dc:creator>Beppino Bertozzo</dc:creator>
  <dc:description/>
  <dc:language>en-US</dc:language>
  <cp:lastModifiedBy>fgoglia</cp:lastModifiedBy>
  <dcterms:modified xsi:type="dcterms:W3CDTF">2017-04-06T06:35:00Z</dcterms:modified>
  <cp:revision>2</cp:revision>
  <dc:subject/>
  <dc:title>SISTEMA QUALITÀ</dc:title>
</cp:coreProperties>
</file>