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759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VERBALE DI RIUN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Barra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26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  ]</w:t>
        <w:tab/>
        <w:t>ARE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>DIPARTI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[  ]</w:t>
        <w:tab/>
        <w:t>CONSIGLIO DI ISTI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0"/>
        </w:rPr>
        <w:t>[  ]</w:t>
        <w:tab/>
        <w:t>SISTEMA QUALIT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  ]</w:t>
        <w:tab/>
        <w:t>GRUPPO DI LAVO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  ]</w:t>
        <w:tab/>
        <w:t>ALT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926" w:gutter="0" w:header="0" w:top="1417" w:footer="262" w:bottom="1134"/>
          <w:pgNumType w:fmt="decimal"/>
          <w:cols w:num="3" w:equalWidth="false" w:sep="false">
            <w:col w:w="2740" w:space="708"/>
            <w:col w:w="2977" w:space="472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/>
          <w:i/>
          <w:sz w:val="20"/>
        </w:rPr>
        <w:t>Specificare :  _________________________________________________</w:t>
      </w:r>
    </w:p>
    <w:p>
      <w:pPr>
        <w:pStyle w:val="Corpodeltesto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Fonts w:cs="Arial" w:ascii="Arial" w:hAnsi="Arial"/>
        </w:rPr>
        <w:t>VERBALE  N°</w:t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I (NOMI)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ENTI (NOMI)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DINE DEL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ATA DELLA RIUNIONE</w:t>
        <w:tab/>
        <w:tab/>
        <w:t xml:space="preserve">          INIZIO ORE  :</w:t>
        <w:tab/>
        <w:tab/>
        <w:t xml:space="preserve">     FINE ORE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L PRESENTE  VERBALE VA ALLEGATO IL FOGLIO FIRME DI PRESENZA PREDISPOSTO DAL SISTEMA QUALITÀ  ( Modulo SQR-MOD-06.07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ARIO</w:t>
        <w:tab/>
        <w:tab/>
        <w:tab/>
        <w:tab/>
        <w:tab/>
        <w:tab/>
        <w:tab/>
        <w:t>COORDINATORE RIUNIONE</w:t>
      </w:r>
    </w:p>
    <w:sectPr>
      <w:footerReference w:type="default" r:id="rId5"/>
      <w:type w:val="nextPage"/>
      <w:pgSz w:w="11906" w:h="16838"/>
      <w:pgMar w:left="1134" w:right="991" w:gutter="0" w:header="0" w:top="1417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QR-VRB-09.07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SQR-VRB-09.07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SQR-VRB-09.07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16"/>
      <w:szCs w:val="24"/>
    </w:rPr>
  </w:style>
  <w:style w:type="character" w:styleId="PidipaginaCarattere">
    <w:name w:val="Piè di pagina Carattere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9:00Z</dcterms:created>
  <dc:creator>Beppino Bertozzo</dc:creator>
  <dc:description/>
  <cp:keywords/>
  <dc:language>en-US</dc:language>
  <cp:lastModifiedBy>Enrico Zogli</cp:lastModifiedBy>
  <cp:lastPrinted>2002-05-28T11:42:00Z</cp:lastPrinted>
  <dcterms:modified xsi:type="dcterms:W3CDTF">2018-09-04T08:59:00Z</dcterms:modified>
  <cp:revision>2</cp:revision>
  <dc:subject/>
  <dc:title>VERBALE DI RIUNIONE</dc:title>
</cp:coreProperties>
</file>