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TA DEL DOCENTE - RENDICONTO DELLE SPESE DELL’ANNO SCOLASTICO 2015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feriment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Legge 13/7/2015 n. 107 – commi 121, 122, 12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Presidenza Consiglio Ministri del 23/9/201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olare MIUR n. 15219 del 15/10/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ome del docente _________________________________________ materia di insegnamento 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842"/>
        <w:gridCol w:w="1450"/>
        <w:gridCol w:w="302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dei beni e/o servi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ell’acqui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orto pagato (compresi IVA, oneri, bolli, etc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logia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lit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/b/c/d/e/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vedi note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 di documento allegato (fattura, scontrino, ricevuta, etc.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nza, ______________</w:t>
        <w:tab/>
        <w:tab/>
        <w:tab/>
        <w:tab/>
        <w:tab/>
        <w:tab/>
        <w:tab/>
        <w:tab/>
        <w:t>firma 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: I Revisori dei Con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pologie / finalità di utilizzo (art. 4 del DPCM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i, testi digitali, pubblicazioni e rivis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dware e softw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Iscrizione a corsi di aggiornamento, di laurea, mas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presentazioni teatrali e cinematografich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resso a musei, mostre, eventi, spettaco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ziative coerenti con le attività del Piano Triennale Offerta Forma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prega di compilare con il computer e/o a stampatel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caso di spazio insufficiente, compilare moduli aggiuntiv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scheda vanno allegati tutti i documenti giustificativi della spe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prega di utilizzare il criterio: una riga – una spesa – un docu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Times New Roman" w:ascii="Times New Roman" w:hAnsi="Times New Roman"/>
        <w:sz w:val="28"/>
        <w:lang w:val="it-IT"/>
      </w:rPr>
      <w:t>ISTITUTO TECNICO INDUSTRIALE STATALE “ALESSANDRO ROSSI” - VIC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2:00Z</dcterms:created>
  <dc:creator>rossi</dc:creator>
  <dc:description/>
  <cp:keywords/>
  <dc:language>en-US</dc:language>
  <cp:lastModifiedBy>DSGA</cp:lastModifiedBy>
  <cp:lastPrinted>2014-03-04T09:13:00Z</cp:lastPrinted>
  <dcterms:modified xsi:type="dcterms:W3CDTF">2015-11-20T08:32:00Z</dcterms:modified>
  <cp:revision>2</cp:revision>
  <dc:subject/>
  <dc:title> </dc:title>
</cp:coreProperties>
</file>