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IEPILOGO DELLE ASSEMBLEE DI CLASSE</w:t>
      </w:r>
    </w:p>
    <w:p>
      <w:pPr>
        <w:pStyle w:val="Heading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LASSE  __________</w:t>
        <w:tab/>
        <w:t>ANNO SCOLASTICO  _____________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2160"/>
        <w:gridCol w:w="3600"/>
        <w:gridCol w:w="3060"/>
        <w:gridCol w:w="355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GIORNO DELLA SETTIM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ORE DI SVOLGIMENTO (BARRA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ATERIE INTERESSAT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OT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19"/>
              </w:rPr>
              <w:t>1     2     3    4    5     6     7     8    9   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19"/>
              </w:rPr>
              <w:t>1     2     3    4    5     6     7     8    9   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19"/>
              </w:rPr>
              <w:t>1     2     3    4    5     6     7     8    9   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19"/>
              </w:rPr>
              <w:t>1     2     3    4    5     6     7     8    9   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19"/>
              </w:rPr>
              <w:t>1     2     3    4    5     6     7     8    9   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19"/>
              </w:rPr>
              <w:t>1     2     3    4    5     6     7     8    9   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19"/>
              </w:rPr>
              <w:t>1     2     3    4    5     6     7     8    9   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19"/>
              </w:rPr>
              <w:t>1     2     3    4    5     6     7     8    9   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19"/>
              </w:rPr>
              <w:t>1     2     3    4    5     6     7     8    9   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19"/>
              </w:rPr>
              <w:t>1     2     3    4    5     6     7     8    9   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19"/>
              </w:rPr>
              <w:t>1     2     3    4    5     6     7     8    9   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510" w:top="102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ragraph">
                <wp:posOffset>56515</wp:posOffset>
              </wp:positionV>
              <wp:extent cx="92017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2pt;margin-top: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45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5"/>
      <w:gridCol w:w="4856"/>
      <w:gridCol w:w="4856"/>
    </w:tblGrid>
    <w:tr>
      <w:trPr>
        <w:trHeight w:val="379" w:hRule="atLeast"/>
      </w:trPr>
      <w:tc>
        <w:tcPr>
          <w:tcW w:w="4855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.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1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i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1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  <w:tc>
        <w:tcPr>
          <w:tcW w:w="4856" w:type="dxa"/>
          <w:tcBorders/>
          <w:vAlign w:val="center"/>
        </w:tcPr>
        <w:p>
          <w:pPr>
            <w:pStyle w:val="Footer"/>
            <w:numPr>
              <w:ilvl w:val="0"/>
              <w:numId w:val="2"/>
            </w:numPr>
            <w:tabs>
              <w:tab w:val="clear" w:pos="4819"/>
              <w:tab w:val="center" w:pos="215" w:leader="none"/>
              <w:tab w:val="right" w:pos="9638" w:leader="none"/>
            </w:tabs>
            <w:ind w:left="175" w:hanging="88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ISTEMA QUALITA’ -</w:t>
          </w:r>
        </w:p>
      </w:tc>
      <w:tc>
        <w:tcPr>
          <w:tcW w:w="4856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09-15-MOD-03.02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2060" cy="9645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2206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2:43:00Z</dcterms:created>
  <dc:creator>Beppino Bertozzo</dc:creator>
  <dc:description/>
  <cp:keywords/>
  <dc:language>en-US</dc:language>
  <cp:lastModifiedBy>qualita</cp:lastModifiedBy>
  <cp:lastPrinted>2004-10-11T15:19:00Z</cp:lastPrinted>
  <dcterms:modified xsi:type="dcterms:W3CDTF">2018-09-13T09:03:00Z</dcterms:modified>
  <cp:revision>4</cp:revision>
  <dc:subject/>
  <dc:title>RIEPILOGO DELLE ASSEMBLEE DI CLASSE</dc:title>
</cp:coreProperties>
</file>