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SSIONE ORDINE DI ACQUISTO-INTERVENTO</w:t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b w:val="false"/>
        </w:rPr>
        <w:t xml:space="preserve">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1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</w:t>
              <w:tab/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hiede ordine alla ditt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uro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 tal fine si alleg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2694"/>
        <w:gridCol w:w="1949"/>
      </w:tblGrid>
      <w:tr>
        <w:trPr>
          <w:trHeight w:val="499" w:hRule="atLeast"/>
        </w:trPr>
        <w:tc>
          <w:tcPr>
            <w:tcW w:w="7513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di intervento  </w:t>
            </w:r>
          </w:p>
        </w:tc>
        <w:tc>
          <w:tcPr>
            <w:tcW w:w="19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1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S PGothic" w:cs="MS PGothic" w:ascii="MS PGothic" w:hAnsi="MS PGothic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09-18-MOD-01.02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MS PGothic" w:cs="MS PGothic" w:ascii="MS PGothic" w:hAnsi="MS PGothic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QR-MOD-09.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 alle ditte</w:t>
            </w:r>
          </w:p>
        </w:tc>
        <w:tc>
          <w:tcPr>
            <w:tcW w:w="19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513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459" w:hanging="284"/>
              <w:rPr/>
            </w:pPr>
            <w:r>
              <w:rPr>
                <w:rFonts w:cs="Arial" w:ascii="Arial" w:hAnsi="Arial"/>
              </w:rPr>
              <w:t>Preventivi delle ditte interessate</w:t>
            </w:r>
          </w:p>
        </w:tc>
        <w:tc>
          <w:tcPr>
            <w:tcW w:w="19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513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tto comparativo con indicazione della ditta individuata</w:t>
            </w:r>
          </w:p>
        </w:tc>
        <w:tc>
          <w:tcPr>
            <w:tcW w:w="19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289550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2"/>
                              <w:gridCol w:w="2977"/>
                              <w:gridCol w:w="283"/>
                              <w:gridCol w:w="368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icenza,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Responsabile dell’Ufficio Te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Dirigente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 e Firma per ricevuta del Responsabile Ufficio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3.3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2"/>
                        <w:gridCol w:w="2977"/>
                        <w:gridCol w:w="283"/>
                        <w:gridCol w:w="368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cenza,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Responsabile dell’Ufficio Tecnic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e Firma per ricevuta del Responsabile Ufficio Patrimoni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8895</wp:posOffset>
              </wp:positionV>
              <wp:extent cx="6172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3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20"/>
            </w:rPr>
            <w:t>SQR-MOD-10.00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6:00Z</dcterms:created>
  <dc:creator>Beppino Bertozzo</dc:creator>
  <dc:description/>
  <cp:keywords/>
  <dc:language>en-US</dc:language>
  <cp:lastModifiedBy>qualita</cp:lastModifiedBy>
  <cp:lastPrinted>2016-01-31T17:18:00Z</cp:lastPrinted>
  <dcterms:modified xsi:type="dcterms:W3CDTF">2018-09-13T09:48:00Z</dcterms:modified>
  <cp:revision>8</cp:revision>
  <dc:subject/>
  <dc:title>SISTEMA QUALITÀ</dc:title>
</cp:coreProperties>
</file>