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1"/>
        <w:rPr/>
      </w:pPr>
      <w:r>
        <w:rPr>
          <w:rFonts w:cs="Arial" w:ascii="Arial" w:hAnsi="Arial"/>
          <w:b/>
        </w:rPr>
        <w:t xml:space="preserve">Anno scolastico  </w:t>
      </w:r>
      <w:r>
        <w:rPr>
          <w:rFonts w:cs="Arial" w:ascii="Arial" w:hAnsi="Arial"/>
        </w:rPr>
        <w:t>_______________</w:t>
      </w:r>
    </w:p>
    <w:p>
      <w:pPr>
        <w:pStyle w:val="Testonormale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SCRUTINIO FINALE ESAMI</w:t>
      </w:r>
    </w:p>
    <w:p>
      <w:pPr>
        <w:pStyle w:val="Testonormale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TIVI/IDONEITA’</w:t>
      </w:r>
    </w:p>
    <w:p>
      <w:pPr>
        <w:pStyle w:val="Testonormale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RSO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DIURNO                  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SERALE</w:t>
      </w:r>
    </w:p>
    <w:p>
      <w:pPr>
        <w:pStyle w:val="Testonormale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Oggi, _______________ , alle ore_________, si sono riuniti gli Insegnanti componenti la Commissione per la formulazione dei giudizi finali per l’ammissione a frequentare questo Istituto per l’anno scolastico ______________ degli studenti provenienti da altri Istituti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Preside / Prof. ___________________________delegato dal Preside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o: _________________________</w:t>
      </w:r>
    </w:p>
    <w:p>
      <w:pPr>
        <w:pStyle w:val="Testonormale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tto l'appello risultano tutti presenti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la presenza di tutti i componenti la Commissione, il Presidente dichiara aperta la seduta di scrutinio, ricorda la procedura da seguire. I docenti dichiarano di aver depositato nell'archivio dell'Istituto le prove svolte come da calendario pubblicato all’albo della scuola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ichiesta del Presidente ogni insegnante avanza la proposta di valutazione nella propria disciplina.</w:t>
      </w:r>
    </w:p>
    <w:p>
      <w:pPr>
        <w:pStyle w:val="Testonormale1"/>
        <w:spacing w:lineRule="auto" w:line="360"/>
        <w:jc w:val="both"/>
        <w:rPr/>
      </w:pPr>
      <w:r>
        <w:rPr>
          <w:rFonts w:cs="Arial" w:ascii="Arial" w:hAnsi="Arial"/>
        </w:rPr>
        <w:t>La Commissione, sulla base delle diverse proposte formulate, determina i voti  di ammissione, come da allegato Tabellone dei voti.</w:t>
      </w:r>
    </w:p>
    <w:p>
      <w:pPr>
        <w:pStyle w:val="Testonormal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richiesta conferma di approvazione del presente verbale, dichiara la seduta chiusa alle ore _________.</w:t>
      </w:r>
    </w:p>
    <w:p>
      <w:pPr>
        <w:pStyle w:val="Testonormale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  <w:t>FIRMA DEGLI INSEGNANTI COMPONENTI LA COMMISSIONE</w:t>
      </w:r>
    </w:p>
    <w:p>
      <w:pPr>
        <w:pStyle w:val="Testo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80" w:type="dxa"/>
        <w:jc w:val="left"/>
        <w:tblInd w:w="6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365"/>
        <w:gridCol w:w="3255"/>
      </w:tblGrid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ENTI - COMMISSARI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928" w:footer="22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stonormale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icenza, ______________________</w:t>
      </w:r>
    </w:p>
    <w:p>
      <w:pPr>
        <w:pStyle w:val="Testonormale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22" w:bottom="567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l Segretario</w:t>
      </w:r>
    </w:p>
    <w:p>
      <w:pPr>
        <w:pStyle w:val="Testonormale1"/>
        <w:rPr/>
      </w:pPr>
      <w:r>
        <w:rPr>
          <w:rFonts w:cs="Arial" w:ascii="Arial" w:hAnsi="Arial"/>
        </w:rPr>
        <w:br/>
        <w:t xml:space="preserve">                                                                                    ______________________</w:t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1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567" w:gutter="0" w:header="720" w:top="776" w:footer="22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VRB-08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QR-VRB-08.0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3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OpenSymbol;Arial Unicode MS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9"/>
      <w:jc w:val="both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Verdana" w:hAnsi="Verdan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Tahom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5103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Tahoma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stazioneCarattere">
    <w:name w:val="Intestazione Carattere"/>
    <w:basedOn w:val="WWCaratterepredefinitoparagrafo1"/>
    <w:qFormat/>
    <w:rPr/>
  </w:style>
  <w:style w:type="character" w:styleId="PidipaginaCarattere">
    <w:name w:val="Piè di pagina Carattere"/>
    <w:basedOn w:val="WWCarattere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Lucida Sans Unicod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ahoma"/>
      <w:b/>
      <w:sz w:val="44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sz w:val="1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9:00Z</dcterms:created>
  <dc:creator>User</dc:creator>
  <dc:description/>
  <cp:keywords/>
  <dc:language>en-US</dc:language>
  <cp:lastModifiedBy>qualita</cp:lastModifiedBy>
  <cp:lastPrinted>2014-08-18T12:08:00Z</cp:lastPrinted>
  <dcterms:modified xsi:type="dcterms:W3CDTF">2018-09-13T10:01:00Z</dcterms:modified>
  <cp:revision>13</cp:revision>
  <dc:subject/>
  <dc:title/>
</cp:coreProperties>
</file>