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20" w:hanging="72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GRAMMAZIONE DIDATTICA ANNU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120"/>
        <w:jc w:val="left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20" w:hanging="72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artimento 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S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O SCOLASTICO 2018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cenza   24/09/20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  <w:tab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ERTACCO STEFANO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AVEGGION SILVANO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MAITO PAOLA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ERNIGOTTI DENIS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IROCCA GIUSEPP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SCARMATO FORTUNATO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………………………………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107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BIEN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PRIME E SECO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Heading5"/>
        <w:numPr>
          <w:ilvl w:val="4"/>
          <w:numId w:val="2"/>
        </w:numPr>
        <w:suppressAutoHyphens w:val="true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4"/>
          <w:numId w:val="2"/>
        </w:numPr>
        <w:suppressAutoHyphens w:val="true"/>
        <w:ind w:left="1008" w:hanging="1008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 DIDATTICO GENERALE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 relazione a quanto richiesto dal Piano dell’Offerta Formativa Il docente di “Scienze integrate (Fisica)” concorre a far conseguire allo studente risultati di apprendimento che lo mettano in grado d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modelli appropriati per investigare su fenomeni e interpretare dati sperimental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, nei diversi campi disciplinari studiati, i criteri scientifici di affidabilità delle conoscenze e delle conclusioni che vi afferiscon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tilizzare le reti e gli strumenti informatici nelle attività di studio, ricerca e approfondimento disciplinar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oneggiare l’uso di strumenti tecnologici con particolare attenzione alla sicurezza nei luoghi di vita e di lavoro, alla tutela della persona, dell’ambiente e del territori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, in contesti di ricerca applicata, procedure e tecniche per trovare soluzioni innovative e migliorative, in relazione ai campi di propria competenz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gli strumenti culturali e metodologici acquisiti per porsi con atteggiamento razionale, critico e responsabile di fronte alla realtà, ai suoi fenomeni e ai suoi problemi, anche ai fini dell’apprendimento permanent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care le scoperte scientifiche e le innovazioni tecnologiche in una dimensione culturale ed etica, nella consapevolezza della storicità dei saper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l docente, nella prospettiva dell’integrazione delle discipline sperimentali, organizza il percorso d’insegnamento-apprendimento con il decisivo supporto dell’attività laboratoriale per sviluppare l’acquisizione di conoscenze e abilità attraverso un corretto metodo scientific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l docente valorizza l’apporto di tutte le discipline relative all’asse scientifico-tecnologico, al fine di approfondire argomenti legati alla crescita culturale e civile degli studenti. Pone attenzione al contributo apportato dalla scienza e dalla tecnologia allo sviluppo dei saperi e dei valori, al cambiamento delle condizioni di vita e dei modi di fruizione cultural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l biennio si definiscono i seguenti obiettivi minimi in termini d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osservare, descrivere ed analizzare fenomeni appartenenti alla realtà naturale e artificiale e riconoscere nelle varie forme i concetti fisici base studiati nel bienn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osservare, descrivere ed analizzare la realtà riconoscendone la forma di sistema e complessità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ILITÀ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fettuare misure e calcolarne le incertezz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e con grandezze fisiche vettori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situazioni di equilibrio stabile, individuando le forze e i momenti applic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a grandezza fisica pressione a esempi riguardanti solidi, liquidi e g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e tra massa inerziale e massa gravitazion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situazioni di moti in sistemi inerzi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pplicare il concetto di lavoro a diverse situazioni reali, collegare il lavoro alla variazione di energia ed in particolare alle energie cinetica, potenziali gravitazionali elastiche ed elettrich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situazioni in cui l’energia meccanica si conserva oppure no e diversi modi di trasformare e immagazzinare energ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are le caratteristiche dei campi gravitazionale, elettrico e magnetico, individuando analogie e differenz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semplici circuiti elettrici in corrente continua, con collegamenti in serie e in paralle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cciare i temi del magnetismo quali l’induzione magnetica e le forze magnetiche su cariche elettriche e tra correnti elettrich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ciare temi relativi alla produzione di energia elettrica ed al suo sfruttamento nei motori elettri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zze fisiche e loro dimensioni; unità di misura del sistema internazionale; notazione scientifica e cifre significativ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zioni con i vettori: prodotto di un vettore per uno scalare, somma vettoriale, scomposizione di un vettore, prodotto vettore e prodotto scalare tra due vetto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ruzione lettura e interpretazione di grafici con relazioni di proporzionalità diretta, inversa e line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e di gravitazione universale, forza peso, forza elastica, forza di attrito radente ed equilibrio del punto materi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ione e statica dei fluid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 moto del punto materiale in sistema inerziale e leggi della dinamic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ia meccanica, lavoro, potenz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rvazione e non conservazione dell’energia meccanica in un sistema isol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; calore; calore specifico e calore latente, dilatazioni termich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 elettrica; forza elettr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o di Campo: gravitazionale, elettrico, magnet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 elettrica; leggi di Ohm; effetto Jou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atori pia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magnetico; interazioni magnetiche elementari.</w:t>
            </w:r>
          </w:p>
        </w:tc>
      </w:tr>
    </w:tbl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Corpodeltesto31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CONTENUTI DISCIPLINARI MINIMI</w:t>
      </w:r>
    </w:p>
    <w:p>
      <w:pPr>
        <w:pStyle w:val="Corpodeltesto31"/>
        <w:ind w:left="720" w:hanging="0"/>
        <w:rPr>
          <w:rFonts w:ascii="Arial" w:hAnsi="Arial" w:cs="Arial"/>
          <w:sz w:val="22"/>
          <w:szCs w:val="44"/>
          <w:u w:val="single"/>
        </w:rPr>
      </w:pPr>
      <w:r>
        <w:rPr>
          <w:rFonts w:cs="Arial" w:ascii="Arial" w:hAnsi="Arial"/>
          <w:sz w:val="22"/>
          <w:szCs w:val="44"/>
          <w:u w:val="single"/>
        </w:rPr>
      </w:r>
    </w:p>
    <w:p>
      <w:pPr>
        <w:pStyle w:val="Corpodeltesto31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ESPOSTI PER MODULI - UNITÀ DIDATTICHE PERIODI DI ATTUAZIONE – DURATA</w:t>
      </w:r>
    </w:p>
    <w:p>
      <w:pPr>
        <w:pStyle w:val="Corpodeltesto3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LASSI PRIME</w:t>
      </w:r>
    </w:p>
    <w:p>
      <w:pPr>
        <w:pStyle w:val="Corpodeltesto3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6"/>
        <w:numPr>
          <w:ilvl w:val="5"/>
          <w:numId w:val="2"/>
        </w:numPr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31" w:color="000000"/>
        </w:pBdr>
        <w:shd w:fill="CCCCCC" w:val="clear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  SICUREZZA IN LABORATORIO</w:t>
      </w:r>
    </w:p>
    <w:p>
      <w:pPr>
        <w:pStyle w:val="Heading6"/>
        <w:numPr>
          <w:ilvl w:val="5"/>
          <w:numId w:val="2"/>
        </w:numPr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31" w:color="000000"/>
        </w:pBdr>
        <w:shd w:fill="CCCCCC" w:val="clear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 FORMAZIONE STUDENTI EQUIPARATI A LAVORATORI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ttemperanza all’accordo Stato-Regioni, per il quale gli studenti  sono equiparati a lavoratori durante le attività didattiche di laboratorio(Art2 Decreto Legislativo 81/08), si svolgeranno 2 ore di formazione specifica min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 minimi della formazione da svolgere nel biennio sono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azione del regolamento di laboratori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 esercitazio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hio term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hio elettric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 ore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5"/>
          <w:numId w:val="2"/>
        </w:numPr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31" w:color="000000"/>
        </w:pBdr>
        <w:shd w:fill="CCCCCC" w:val="clear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1</w:t>
      </w:r>
    </w:p>
    <w:p>
      <w:pPr>
        <w:pStyle w:val="Heading6"/>
        <w:numPr>
          <w:ilvl w:val="5"/>
          <w:numId w:val="2"/>
        </w:numPr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31" w:color="000000"/>
        </w:pBdr>
        <w:shd w:fill="CCCCCC" w:val="clear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GLI STRUMENTI DELLA FISICA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Svolgere operazioni fra quantità algebriche. Sostituire valori numerici ai simboli di una espressione algebrica e semplificarl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Posizionare un punto nel piano cartesiano note le sue coordinate.</w:t>
            </w:r>
          </w:p>
          <w:p>
            <w:pPr>
              <w:pStyle w:val="Normal"/>
              <w:ind w:left="57" w:right="57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Rette orizzontali, verticali, perpendicolar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eorema di Pitagora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etodo sperimentale e la legge fisica. Sistema internazionale di misura. Misure dirette e indirette. Gli strumenti di misura e loro principali caratteristiche: portata e sensibilità. La notazione scientifica. Le misure e gli errori: valore medio, errore assoluto, relativo, percentu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</w:t>
            </w:r>
            <w:r>
              <w:rPr>
                <w:rFonts w:cs="Arial" w:ascii="Arial" w:hAnsi="Arial"/>
                <w:sz w:val="20"/>
              </w:rPr>
              <w:t>. Norme di sicurezza in laboratorio, Gli strumenti di misura e le loro principali caratteristiche: portata e sensibilità . Misura di grandezze fisiche con relativi erro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appresentazioni di un fenomeno fisico. Realizzazione e interpretazione di grafici cartesiani. Relazioni tra grandezze fisiche: proporzionalità diretta, inversa, lineare e quadra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</w:t>
            </w:r>
            <w:r>
              <w:rPr>
                <w:rFonts w:cs="Arial" w:ascii="Arial" w:hAnsi="Arial"/>
                <w:sz w:val="20"/>
              </w:rPr>
              <w:t>. proporzionalità diretta: legge di Hook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ndezze scalari e vettoriali. Somma di vettori: la regola del parallelogramma e del poligono. Cenni di trigonometria: le funzioni seno e coseno di un angolo. Scomposizione di un vettore secondo due direzio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boratorio di Fisica: </w:t>
            </w:r>
            <w:r>
              <w:rPr>
                <w:rFonts w:cs="Arial" w:ascii="Arial" w:hAnsi="Arial"/>
                <w:sz w:val="20"/>
              </w:rPr>
              <w:t xml:space="preserve">Regola del parallelogram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embre –Ottobre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8 ore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24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2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24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O: LE FORZE E L’EQUILIBRIO DI UN PUNTO MATERIALE 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o 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orza di gravità e la forza peso. La forza d’attrito radente. La forza elas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zione di equilibrio del punto materiale ΣF=0. Vincoli e reazioni vincolari. Il caso del piano inclin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boratorio di Fisica: </w:t>
            </w:r>
            <w:r>
              <w:rPr>
                <w:rFonts w:cs="Arial" w:ascii="Arial" w:hAnsi="Arial"/>
                <w:sz w:val="20"/>
              </w:rPr>
              <w:t>Attrito radent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ano inclinat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embre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na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 o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tabs>
          <w:tab w:val="clear" w:pos="708"/>
          <w:tab w:val="left" w:pos="7560" w:leader="none"/>
        </w:tabs>
        <w:ind w:right="225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tabs>
          <w:tab w:val="clear" w:pos="708"/>
          <w:tab w:val="left" w:pos="7560" w:leader="none"/>
        </w:tabs>
        <w:ind w:right="2258" w:hanging="0"/>
        <w:jc w:val="both"/>
        <w:rPr/>
      </w:pPr>
      <w:r>
        <w:rPr>
          <w:rFonts w:cs="Arial" w:ascii="Arial" w:hAnsi="Arial"/>
          <w:b/>
          <w:sz w:val="20"/>
        </w:rPr>
        <w:t xml:space="preserve">TITOLO: </w:t>
      </w:r>
      <w:r>
        <w:rPr>
          <w:rFonts w:cs="Arial" w:ascii="Arial" w:hAnsi="Arial"/>
          <w:b/>
          <w:sz w:val="20"/>
          <w:szCs w:val="20"/>
        </w:rPr>
        <w:t>LE FORZE E L’EQUILIBRIO DI UN CORPO RIGIDO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i 1,2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omento di una forza e l’equilibrio rispetto alla rotazione. Il baricentro di un corpo. Macchine semplici: leve e carrucole. Condizioni di equilibrio di un corpo rigi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boratorio di Fisica: </w:t>
            </w:r>
            <w:r>
              <w:rPr>
                <w:rFonts w:cs="Arial" w:ascii="Arial" w:hAnsi="Arial"/>
                <w:sz w:val="20"/>
              </w:rPr>
              <w:t>Equilibrio di un’asta rigi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bbraio –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 or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189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4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189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O: IDROSTATICA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1,2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tto di pressione e relative unità di misura. La legge di Stevino e il principio di Pascal. La pressione atmosferica. Vasi comunicanti e torchio idraulico. Il principio di Archimede e il galleggiamen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:</w:t>
            </w:r>
            <w:r>
              <w:rPr>
                <w:rFonts w:cs="Arial" w:ascii="Arial" w:hAnsi="Arial"/>
                <w:sz w:val="20"/>
              </w:rPr>
              <w:t xml:space="preserve"> Legge di Stevi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- Ma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tabs>
          <w:tab w:val="clear" w:pos="708"/>
          <w:tab w:val="left" w:pos="7380" w:leader="none"/>
        </w:tabs>
        <w:ind w:right="15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tabs>
          <w:tab w:val="clear" w:pos="708"/>
          <w:tab w:val="left" w:pos="7380" w:leader="none"/>
        </w:tabs>
        <w:ind w:right="15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O: CORPI IN MOVIMENTO. LA CINEMATICA RETTILINEA. ( Questo modulo è intercambiabile con il modulo Termologia descritto nel secondo anno)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tto di moto e grandezze caratteristiche. Traiettoria, sistemi di riferimento. L’equazione oraria e il diagramma orario. Velocità media e istantanea. Moto rettilineo uniforme e moto uniformemente acceler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:</w:t>
            </w:r>
            <w:r>
              <w:rPr>
                <w:rFonts w:cs="Arial" w:ascii="Arial" w:hAnsi="Arial"/>
                <w:sz w:val="20"/>
              </w:rPr>
              <w:t xml:space="preserve"> Studio del moto rettilineo uniforme e del moto uniformemente accelerat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-Giug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 ore)</w:t>
            </w:r>
          </w:p>
        </w:tc>
      </w:tr>
    </w:tbl>
    <w:p>
      <w:pPr>
        <w:pStyle w:val="Corpodeltesto31"/>
        <w:rPr/>
      </w:pPr>
      <w:r>
        <w:rPr/>
      </w:r>
      <w:r>
        <w:br w:type="page"/>
      </w:r>
    </w:p>
    <w:p>
      <w:pPr>
        <w:pStyle w:val="Corpodeltesto31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METODOLOGIE</w:t>
      </w:r>
    </w:p>
    <w:tbl>
      <w:tblPr>
        <w:tblW w:w="93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, lettura e comprensione del tes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volgimento degli alunni in esercitazioni guidate e di recuper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zione di esercizi propost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lgimento in classe e a casa di esercizi graduati in difficoltà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2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ili multimedial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2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>Metodologie didattiche innovative quali storytelling, classe rovesciata, video lezioni, lavori di gruppo e tutto quanto ciascun docenti vorrà proporre al fine di migliorare l’offerta formativa a seguito di formazione personale ottenuta mediante corsi di aggiornamento o approfondimenti personali sui temi della didatt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Laboratorio (esperienze di cattedra e individuali o di gruppo).</w:t>
            </w:r>
          </w:p>
        </w:tc>
      </w:tr>
    </w:tbl>
    <w:p>
      <w:pPr>
        <w:pStyle w:val="Heading7"/>
        <w:numPr>
          <w:ilvl w:val="4"/>
          <w:numId w:val="2"/>
        </w:numPr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6"/>
          <w:numId w:val="2"/>
        </w:numPr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6"/>
          <w:numId w:val="2"/>
        </w:numPr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3. MATERIALI DIDATTICI</w:t>
      </w:r>
    </w:p>
    <w:tbl>
      <w:tblPr>
        <w:tblW w:w="93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snapToGrid w:val="fals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i testo. Consigli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nti dalle le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azione di Labora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ssidi audiovis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e LI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TIPOLOGIA E NUMERO DELLE PROVE DI VERIFICA 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3260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sica or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alutazioni sono in numero minimo di due per ogni quadrimest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tranno essere svolte </w:t>
            </w:r>
            <w:r>
              <w:rPr>
                <w:rFonts w:cs="Arial" w:ascii="Arial" w:hAnsi="Arial"/>
                <w:b/>
                <w:sz w:val="20"/>
              </w:rPr>
              <w:t>verifiche</w:t>
            </w:r>
            <w:r>
              <w:rPr>
                <w:rFonts w:cs="Arial" w:ascii="Arial" w:hAnsi="Arial"/>
                <w:sz w:val="20"/>
              </w:rPr>
              <w:t xml:space="preserve"> sommative </w:t>
            </w:r>
            <w:r>
              <w:rPr>
                <w:rFonts w:cs="Arial" w:ascii="Arial" w:hAnsi="Arial"/>
                <w:b/>
                <w:sz w:val="20"/>
              </w:rPr>
              <w:t>scritte per la valutazione orale,</w:t>
            </w:r>
            <w:r>
              <w:rPr>
                <w:rFonts w:cs="Arial" w:ascii="Arial" w:hAnsi="Arial"/>
                <w:sz w:val="20"/>
              </w:rPr>
              <w:t xml:space="preserve"> in alternativa all'interrogazione orale, al termine di un modulo o di una o più unità didatt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sica Laborator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valutazioni sono Pratiche sulle attività svolte in laboratorio (minimo 1 nel primo quadrimestre e 1 nel secondo quadrimestre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Potranno essere svolte Valutazioni tramite valutazione del quaderno di Laboratorio e sulle Competenze dello studente durante l'esecuzione delle Esperienze in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alutazioni potranno essere di tipo oral-scritto, orali e pratiche di laboratorio. In tutti I casi si manterranno, nell’individuazione del livello di apprendimento raggiunto, i criteri della GRIGLIA DI VALUTAZIONE sotto riportata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possibili anche altri tipi di verifiche come verifiche formative, questionari, test con domande a risposta multipla e-o aperta e qualsiasi altra verifica o prova che permetta una valutazione completa, adeguata e oggettiva del livello di apprendimento dello studente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ind w:left="1440" w:hanging="1440"/>
              <w:rPr/>
            </w:pPr>
            <w:r>
              <w:rPr/>
              <w:t>TIPO DI VERIF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MO 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umero minimo compless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O PERIODO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umero minimo complessivo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rifiche oral-scritte per ogni stu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lutazioni di laboratorio per ogni stu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GRIGLIE e MODALITA’ DI VALUTAZIONE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riglia di valutazione adottata dal dipartimento è la griglia approvata dal Collegio dei Docenti in data 8 ottobre 2014. Tale griglia è applicata a tutte le tipologie di verifica previ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 valutazione del primo quadrimestre </w:t>
            </w:r>
            <w:r>
              <w:rPr>
                <w:rFonts w:cs="Arial" w:ascii="Arial" w:hAnsi="Arial"/>
                <w:sz w:val="20"/>
              </w:rPr>
              <w:t>ha il valore di valutazione intermedia e non definitiva per il primo periodo, in tal senso l'alunno potrà essere valutato anche a fine anno sui contenuti del primo quadrimestre, qualora siano considerati prerequisiti fondament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 valutazioni all’esame di recupero del debito</w:t>
            </w:r>
            <w:r>
              <w:rPr>
                <w:rFonts w:cs="Arial" w:ascii="Arial" w:hAnsi="Arial"/>
                <w:sz w:val="20"/>
              </w:rPr>
              <w:t xml:space="preserve"> sia del primo periodo che di fine anno, potrà essere effettuata sui soli moduli insuffici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vvero sull’intero programma svolto e non sui soli moduli insufficienti in base a motivate decisioni dei singoli Doc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 valutazione finale</w:t>
            </w:r>
            <w:r>
              <w:rPr>
                <w:rFonts w:cs="Arial" w:ascii="Arial" w:hAnsi="Arial"/>
                <w:sz w:val="20"/>
              </w:rPr>
              <w:t xml:space="preserve"> verrà effettuata tenendo conto del raggiungimento degli obiettivi minimi previsti per L'INTERO ANNO SCOLASTICO e del percorso in termini di impegno partecipazione e miglioramento effettuato da ogni singolo stu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rpodeltesto31"/>
        <w:numPr>
          <w:ilvl w:val="0"/>
          <w:numId w:val="2"/>
        </w:numPr>
        <w:ind w:left="720" w:hanging="36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CONTENUTI DISCIPLINARI MINIMI</w:t>
      </w:r>
    </w:p>
    <w:p>
      <w:pPr>
        <w:pStyle w:val="Corpodeltesto31"/>
        <w:numPr>
          <w:ilvl w:val="0"/>
          <w:numId w:val="2"/>
        </w:numPr>
        <w:rPr>
          <w:rFonts w:ascii="Arial" w:hAnsi="Arial" w:cs="Arial"/>
          <w:sz w:val="22"/>
          <w:szCs w:val="44"/>
          <w:u w:val="single"/>
        </w:rPr>
      </w:pPr>
      <w:r>
        <w:rPr>
          <w:rFonts w:cs="Arial" w:ascii="Arial" w:hAnsi="Arial"/>
          <w:sz w:val="22"/>
          <w:szCs w:val="44"/>
          <w:u w:val="single"/>
        </w:rPr>
      </w:r>
    </w:p>
    <w:p>
      <w:pPr>
        <w:pStyle w:val="Corpodeltesto31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ESPOSTI PER MODULI - UNITÀ DIDATTICHE PERIODI DI ATTUAZIONE – DURATA</w:t>
      </w:r>
    </w:p>
    <w:p>
      <w:pPr>
        <w:pStyle w:val="Corpodeltesto31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numPr>
          <w:ilvl w:val="0"/>
          <w:numId w:val="2"/>
        </w:numP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LASSI SECONDE</w:t>
      </w:r>
    </w:p>
    <w:p>
      <w:pPr>
        <w:pStyle w:val="Heading6"/>
        <w:numPr>
          <w:ilvl w:val="5"/>
          <w:numId w:val="2"/>
        </w:numPr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0</w:t>
      </w:r>
    </w:p>
    <w:p>
      <w:pPr>
        <w:pStyle w:val="Heading6"/>
        <w:numPr>
          <w:ilvl w:val="5"/>
          <w:numId w:val="2"/>
        </w:numPr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suppressAutoHyphens w:val="true"/>
        <w:rPr/>
      </w:pPr>
      <w:r>
        <w:rPr>
          <w:rFonts w:cs="Arial" w:ascii="Arial" w:hAnsi="Arial"/>
          <w:sz w:val="20"/>
        </w:rPr>
        <w:t>TITOLO: RIPASSO O COMPLETAMENTO CINEMATICA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1"/>
        <w:gridCol w:w="1350"/>
      </w:tblGrid>
      <w:tr>
        <w:trPr>
          <w:trHeight w:val="501" w:hRule="atLeast"/>
          <w:cantSplit w:val="true"/>
        </w:trPr>
        <w:tc>
          <w:tcPr>
            <w:tcW w:w="7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parabolico e moto circo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emb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5  ore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suppressAutoHyphens w:val="true"/>
        <w:rPr/>
      </w:pPr>
      <w:r>
        <w:rPr/>
        <w:t>Modulo 1</w:t>
      </w:r>
    </w:p>
    <w:p>
      <w:pPr>
        <w:pStyle w:val="Heading6"/>
        <w:numPr>
          <w:ilvl w:val="5"/>
          <w:numId w:val="2"/>
        </w:numPr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: DINAMICA DEL PUNTO MATERIALE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i matema-tici. Algebra vet-toriale. Equazioni algebriche. Cinema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ze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primo ed il secondo principio della dinamica.  Applicazioni a casi semplici: il piano inclinato, il moto circolare unifor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rzo principio della dinam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:</w:t>
            </w:r>
            <w:r>
              <w:rPr>
                <w:rFonts w:cs="Arial" w:ascii="Arial" w:hAnsi="Arial"/>
                <w:sz w:val="20"/>
              </w:rPr>
              <w:t xml:space="preserve"> Esperienze con la rotaia a cuscino d’aria: primo e secondo principio della dinamic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  o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28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2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28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O: IL LAVORO E L’ENERGIA MECCANICA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vettori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quazioni algebriche. Cinematica Dina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ze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zione di lavoro, potenza e rendimento. Il lavoro come misura della variazione di energia. Energia cinetica, energia potenziale gravitazionale, energia potenziale elastica. Il teorema dell’energia cinetica. L’energia meccanica e la sua conservazione. Bilanci energetici anche in presenza di forze non conservat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:</w:t>
            </w:r>
            <w:r>
              <w:rPr>
                <w:rFonts w:cs="Arial" w:ascii="Arial" w:hAnsi="Arial"/>
                <w:sz w:val="20"/>
              </w:rPr>
              <w:t xml:space="preserve"> Conservazione energia meccanica con rotaia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embre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 or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28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28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O: TERMOLOGIA E TERMODINAMICA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i 2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termometriche e termometri. La dilatazione termica. Legge fondamentale della termologia ed equilibrio termico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:</w:t>
            </w:r>
            <w:r>
              <w:rPr>
                <w:rFonts w:cs="Arial" w:ascii="Arial" w:hAnsi="Arial"/>
                <w:sz w:val="20"/>
              </w:rPr>
              <w:t xml:space="preserve"> calore specifico mediante calorimetro delle mescolanze; dilatazione termic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-Febbra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28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4 – TITOLO: L’ENERGIA ELETTRICA E IL SUO IMPIEGO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odulo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ni di elettrostatica. Legge di Coulomb e definizione di campo elettrico. Definizione di differenza di potenziale e di intensità di corrente. Voltmetri ed amperometri.  Le leggi di Ohm. Collegamento di resistenze in serie e parallelo. Risoluzione di semplici circuiti elettrici. Effetto termico della cor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</w:t>
            </w:r>
            <w:r>
              <w:rPr>
                <w:rFonts w:cs="Arial" w:ascii="Arial" w:hAnsi="Arial"/>
                <w:sz w:val="20"/>
              </w:rPr>
              <w:t>: Superfici equipotenziali.. Prima e seconda legge di Oh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- Apr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2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CCCCCC" w:val="clear"/>
        <w:ind w:right="28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5 – TITOLO: IL MAGNETISMO</w:t>
      </w:r>
    </w:p>
    <w:tbl>
      <w:tblPr>
        <w:tblW w:w="9341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35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vettori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quazioni algebriche. Cinema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2 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magnetico ed il vettore induzione magnetica. Effetto magnetico della corrente. Forza di Lorentz. Azioni tra fili rettilinei paralleli. Definizione di Ampere. Campi prodotti da: filo rettilineo, spira circolare, solenoide. (nei limiti del tempo a disposizion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boratorio di Fisica</w:t>
            </w:r>
            <w:r>
              <w:rPr>
                <w:rFonts w:cs="Arial" w:ascii="Arial" w:hAnsi="Arial"/>
                <w:sz w:val="20"/>
              </w:rPr>
              <w:t>: bussola delle tangenti. Forza elettromagnetica (nei limiti del tempo a disposizione)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ggio-Giug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 or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METODOLOGIE</w:t>
      </w:r>
    </w:p>
    <w:tbl>
      <w:tblPr>
        <w:tblW w:w="93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, lettura e comprensione del tes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volgimento degli alunni in esercitazioni guidate e di recuper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zione di esercizi propost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lgimento in classe e a casa di esercizi graduati in difficoltà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2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ili multimedial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2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e didattiche innovative quali storytelling, classe rovesciata, video lezioni, lavori di gruppo e tutto quanto ciascun docenti vorrà proporre al fine di migliorare l’offerta formativa a seguito di formazione personale ottenuta mediante corsi di aggiornamento o approfondimenti personali sui temi della didatt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Laboratorio (esperienze di cattedra e individuali o di gruppo).</w:t>
            </w:r>
          </w:p>
        </w:tc>
      </w:tr>
    </w:tbl>
    <w:p>
      <w:pPr>
        <w:pStyle w:val="Heading7"/>
        <w:numPr>
          <w:ilvl w:val="6"/>
          <w:numId w:val="2"/>
        </w:numPr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6"/>
          <w:numId w:val="2"/>
        </w:numPr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6"/>
          <w:numId w:val="2"/>
        </w:numPr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3. MATERIALI DIDATTICI</w:t>
      </w:r>
    </w:p>
    <w:tbl>
      <w:tblPr>
        <w:tblW w:w="93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snapToGrid w:val="fals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i testo. Consigli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nti dalle le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azione di Labora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ssidi audiovis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e LI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TIPOLOGIA E NUMERO DELLE PROVE DI VERIFICA 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3260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sica or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alutazioni sono in numero minimo di due per ogni quadrimest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tranno essere svolte </w:t>
            </w:r>
            <w:r>
              <w:rPr>
                <w:rFonts w:cs="Arial" w:ascii="Arial" w:hAnsi="Arial"/>
                <w:b/>
                <w:sz w:val="20"/>
              </w:rPr>
              <w:t>verifiche</w:t>
            </w:r>
            <w:r>
              <w:rPr>
                <w:rFonts w:cs="Arial" w:ascii="Arial" w:hAnsi="Arial"/>
                <w:sz w:val="20"/>
              </w:rPr>
              <w:t xml:space="preserve"> sommative </w:t>
            </w:r>
            <w:r>
              <w:rPr>
                <w:rFonts w:cs="Arial" w:ascii="Arial" w:hAnsi="Arial"/>
                <w:b/>
                <w:sz w:val="20"/>
              </w:rPr>
              <w:t>scritte per la valutazione orale,</w:t>
            </w:r>
            <w:r>
              <w:rPr>
                <w:rFonts w:cs="Arial" w:ascii="Arial" w:hAnsi="Arial"/>
                <w:sz w:val="20"/>
              </w:rPr>
              <w:t xml:space="preserve"> in alternativa all'interrogazione orale, al termine di un modulo o di una o più unità didatt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sica Laborator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valutazioni sono Pratiche sulle attività svolte in laboratorio (minimo 1 nel primo quadrimestre e 1 nel secondo quadrimestre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nno essere svolte Valutazioni tramite valutazione del quaderno di Laboratorio e sulle Competenze dello studente durante l'esecuzione delle Esperienze in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alutazioni potranno essere di tipo oral-scritto, orali e pratiche di laboratorio. In tutti I casi si manterranno, nell’individuazione del livello di apprendimento raggiunto, i criteri della GRIGLIA DI VALUTAZIONE sotto riportata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possibili anche altri tipi di verifiche come verifiche formative, questionari, test con domande a risposta multipla e-o aperta e qualsiasi altra verifica o prova che permetta una valutazione completa, adeguata e oggettiva del livello di apprendimento dello studente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ind w:left="1440" w:hanging="1440"/>
              <w:rPr/>
            </w:pPr>
            <w:r>
              <w:rPr/>
              <w:t>TIPO DI VERIF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MO 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umero minimo compless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O PERIODO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umero minimo complessivo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he oral-scritte per ogni stu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tazioni di laboratorio per ogni stu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GRIGLIE e MODALITA’ DI VALUTAZIONE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riglia di valutazione adottata dal dipartimento è la griglia approvata dal Collegio dei Docenti in data 8 ottobre 2014. Tale griglia è applicata a tutte le tipologie di verifica previ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 valutazione del primo quadrimestre </w:t>
            </w:r>
            <w:r>
              <w:rPr>
                <w:rFonts w:cs="Arial" w:ascii="Arial" w:hAnsi="Arial"/>
                <w:sz w:val="20"/>
              </w:rPr>
              <w:t>ha il valore di valutazione intermedia e non definitiva per il primo periodo, in tal senso l'alunno potrà essere valutato anche a fine anno sui contenuti del primo quadrimestre, qualora siano considerati prerequisiti fondament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 valutazioni all’esame di recupero del debito</w:t>
            </w:r>
            <w:r>
              <w:rPr>
                <w:rFonts w:cs="Arial" w:ascii="Arial" w:hAnsi="Arial"/>
                <w:sz w:val="20"/>
              </w:rPr>
              <w:t xml:space="preserve"> sia del primo periodo che di fine anno, potrà essere effettuata sui soli moduli insuffici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vero sull’intero programma svolto e non sui soli moduli insufficienti in base a motivate decisioni dei singoli Doc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a valutazione finale</w:t>
            </w:r>
            <w:r>
              <w:rPr>
                <w:rFonts w:cs="Arial" w:ascii="Arial" w:hAnsi="Arial"/>
                <w:sz w:val="20"/>
              </w:rPr>
              <w:t xml:space="preserve"> verrà effettuata tenendo conto del raggiungimento degli obiettivi minimi previsti per L'INTERO ANNO SCOLASTICO e del percorso in termini di impegno partecipazione e miglioramento effettuato da ogni singolo stud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-Demi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val="it-IT" w:eastAsia="it-IT"/>
            </w:rPr>
            <w:t>9</w:t>
          </w:r>
          <w:r>
            <w:rPr>
              <w:sz w:val="18"/>
              <w:szCs w:val="18"/>
              <w:bCs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val="it-IT" w:eastAsia="it-IT"/>
            </w:rPr>
            <w:t>9</w:t>
          </w:r>
          <w:r>
            <w:rPr>
              <w:sz w:val="18"/>
              <w:szCs w:val="18"/>
              <w:bCs/>
              <w:rFonts w:cs="Arial" w:ascii="Arial" w:hAnsi="Arial"/>
              <w:lang w:val="it-IT" w:eastAsia="it-IT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8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Cs/>
              <w:sz w:val="18"/>
              <w:szCs w:val="18"/>
              <w:lang w:val="it-IT" w:eastAsia="it-IT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P09-06-PRG-01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overflowPunct w:val="false"/>
      <w:autoSpaceDE w:val="false"/>
      <w:ind w:right="2834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6:00Z</dcterms:created>
  <dc:creator>Beppino Bertozzo</dc:creator>
  <dc:description/>
  <dc:language>en-US</dc:language>
  <cp:lastModifiedBy>HP</cp:lastModifiedBy>
  <cp:lastPrinted>2009-08-27T17:28:00Z</cp:lastPrinted>
  <dcterms:modified xsi:type="dcterms:W3CDTF">2018-09-30T09:35:00Z</dcterms:modified>
  <cp:revision>66</cp:revision>
  <dc:subject/>
  <dc:title>Modulo PDA</dc:title>
</cp:coreProperties>
</file>