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AMMAZIONE DIDATTICA ANNU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40"/>
        </w:rPr>
        <w:t>DI DIPARTIME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</w:rPr>
        <w:t>ANNO SCOLASTICO 2019-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b/>
          <w:sz w:val="32"/>
        </w:rPr>
        <w:t>DIPARTIMENTO DI RELIGIO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ZA   30 settembre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8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60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LIGIONE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TUTTE LE CLASSI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QUA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DIRIZZO/I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GETTO DIDATTICO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uto conto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e </w:t>
      </w:r>
      <w:r>
        <w:rPr>
          <w:rFonts w:cs="Arial" w:ascii="Arial" w:hAnsi="Arial"/>
          <w:i/>
          <w:sz w:val="20"/>
          <w:szCs w:val="20"/>
        </w:rPr>
        <w:t>Linee guida per l'insegnamento della religione cattolica negli Istituti tecnici</w:t>
      </w:r>
      <w:r>
        <w:rPr>
          <w:rFonts w:cs="Arial" w:ascii="Arial" w:hAnsi="Arial"/>
          <w:sz w:val="20"/>
          <w:szCs w:val="20"/>
        </w:rPr>
        <w:t xml:space="preserve">  (in riferimento al DPR 15 marzo 2010 n. 88, alle Linee Guida per gli Istituti Tecnici di cui alla Direttiva n. 57 del 15 luglio 2010 e alla Direttiva n. 4 del 16 gennaio 2012)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fatto che la programmazione è declinata in “saperi minimi” integrabili, strada facendo, dal docente in collaborazione con i propri studenti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anto richiesto dal Piano dell’Offerta Formativ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definiscono i seguenti </w:t>
      </w:r>
      <w:r>
        <w:rPr>
          <w:rFonts w:cs="Arial" w:ascii="Arial" w:hAnsi="Arial"/>
          <w:b/>
          <w:sz w:val="20"/>
          <w:szCs w:val="20"/>
        </w:rPr>
        <w:t>obiettivi</w:t>
      </w:r>
      <w:r>
        <w:rPr>
          <w:rFonts w:cs="Arial" w:ascii="Arial" w:hAnsi="Arial"/>
          <w:sz w:val="20"/>
          <w:szCs w:val="20"/>
        </w:rPr>
        <w:t xml:space="preserve"> in termini d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COMPETEN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liere la presenza e l’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liere gli elementi fondanti di una scelta etica e confrontarsi con lo specifico dell’etica cristia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re la questione bioetica all’interno di un mondo tecnologico in continua evoluzion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re il problema etico-sociale e ambientale entro coordinate di globalizzazione in confronto dialogico con i valori del cristianesimo e in dialogo con le altre religio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132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tare le domande di senso interpretando adeguatamente la dimensione etica dell’uomo in confronto con il cristianesimo e in dialogo con le altre religioni e/o sistemi di significat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rontare tematiche di carattere etico utilizzando consapevolmente e, in modo corretto, le fonti autentiche del cristianesimo in un confronto aperto ai contributi della cultura scientifico-tecnolog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SCIENZA, LIBERTÀ E LEGGE: QUALE ETICA?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ondo contemporaneo e il relativismo etic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cienza, legge e libertà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l decalogo e le beatitudini</w:t>
            </w:r>
          </w:p>
          <w:p>
            <w:pPr>
              <w:pStyle w:val="Heading8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 xml:space="preserve">BIOETICA E PROBLEMI SIGNIFICATIVI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ita umana e la dignità della person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lcuni temi a scelta tra: il concepimento, la vita prenatale, l’interruzione di gravidanza, la fecondazione assistita, le biotecnologie, l’eutanasia, Il suicidio e la pena di m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A VITA EQUA E SOLIDAL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globalizzazione della vita uman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niero, razza, immigrazio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er un’economia solidale: la giustizia, la legalità e la p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UNTI DI ETICA ECOLOG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a e crisi ambient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Quale  rapporto uomo-natura? Risposte tecniche, filosofiche, bibliche e  del Magistero.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Corpodeltesto3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ONTENUTI DISCIPLINARI </w:t>
      </w:r>
      <w:r>
        <w:rPr>
          <w:rFonts w:cs="Arial" w:ascii="Arial" w:hAnsi="Arial"/>
          <w:sz w:val="20"/>
          <w:u w:val="single"/>
        </w:rPr>
        <w:t>MINIMI</w:t>
      </w:r>
      <w:r>
        <w:rPr>
          <w:rFonts w:cs="Arial" w:ascii="Arial" w:hAnsi="Arial"/>
          <w:sz w:val="20"/>
        </w:rPr>
        <w:t xml:space="preserve"> ESPOSTI PER MODULI - UNITÀ DIDATTICHE   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IODI DI ATTUAZIONE - DUR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31" w:color="000000"/>
        </w:pBdr>
        <w:shd w:fill="auto" w:val="clear"/>
        <w:ind w:left="0" w:right="2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ulo 1 -  COSCIENZA, LIBERTÀ E LEGGE: QUALE ETIC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ondo contemporaneo e il relativismo etic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cienza, legge e libert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pecifico dell’etica cristian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Il decalogo e le beatitudi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2 -  </w:t>
      </w:r>
      <w:r>
        <w:rPr>
          <w:rFonts w:cs="Arial" w:ascii="Arial" w:hAnsi="Arial"/>
          <w:b/>
          <w:sz w:val="20"/>
        </w:rPr>
        <w:t>BIOETICA E PROBLEMI SIGNIFIC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ita umana e la dignità della perso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arie religioni di fronte ai problemi di bioetic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cuni temi a scelta tra: Il concepimento, la vita prenatale, l’interruzione di gravidanza, la fecondazione assistita, le bio-tecnologie, l’eutanasia, Il suicidio e la pena di mort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3 -  </w:t>
      </w:r>
      <w:r>
        <w:rPr>
          <w:rFonts w:cs="Arial" w:ascii="Arial" w:hAnsi="Arial"/>
          <w:b/>
          <w:sz w:val="20"/>
        </w:rPr>
        <w:t>UNA VITA EQUA E SOLID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globalizzazione della vita umana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niero, razza, immigrazion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’economia solidale: la giustizia, la legalità e la pac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4 -  </w:t>
      </w:r>
      <w:r>
        <w:rPr>
          <w:rFonts w:cs="Arial" w:ascii="Arial" w:hAnsi="Arial"/>
          <w:b/>
          <w:sz w:val="20"/>
        </w:rPr>
        <w:t>SPUNTI DI ETICA EC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>
          <w:trHeight w:val="1344" w:hRule="atLeast"/>
        </w:trPr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a e crisi ambient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e rapporto uomo-natura?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oste tecniche, filosofiche, biblich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nti di discussione dal magistero di Papa Francesco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TODOLOG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 e/o partecipat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involgimento degli alunni in lavori personali e/o di gruppo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ra e comprensione di testi scel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tilizzo di Internet e delle tecnologie multimediali </w:t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 MATERIALI DIDAT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nti dell’insegn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oli da quotidiani o rivi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e di testi selezionati dal doc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nologie informatiche e multimediali</w:t>
            </w:r>
          </w:p>
          <w:p>
            <w:pPr>
              <w:pStyle w:val="Normal"/>
              <w:ind w:left="35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IPOLOGIA E NUMERO DELLE PROVE DI VERIF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or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quaderni di lavoro degli alliev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lavori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alutazione degli interventi spontanei degli allie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725"/>
        <w:gridCol w:w="785"/>
        <w:gridCol w:w="847"/>
        <w:gridCol w:w="953"/>
        <w:gridCol w:w="812"/>
        <w:gridCol w:w="894"/>
      </w:tblGrid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widowControl/>
              <w:bidi w:val="0"/>
              <w:ind w:left="133" w:righ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TIPO DI VERIFIC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° 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 </w:t>
            </w:r>
          </w:p>
        </w:tc>
        <w:tc>
          <w:tcPr>
            <w:tcW w:w="7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84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</w:t>
            </w:r>
          </w:p>
        </w:tc>
        <w:tc>
          <w:tcPr>
            <w:tcW w:w="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8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QUESTIONARI /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AVORI DI GRUP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E ORALI /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E SCRI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Tra ottobre e dicembre e tra marzo e maggio, i docenti si impegneranno a somministrare diverse tipologie di verifica per giungere ad una valutazione rispettosa e fedele degli interessi e delle potenzialità dei singoli alun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GRIGLIA DI VALUTAZIONE </w:t>
      </w:r>
      <w:r>
        <w:rPr>
          <w:rFonts w:cs="Arial" w:ascii="Arial" w:hAnsi="Arial"/>
          <w:sz w:val="20"/>
          <w:szCs w:val="20"/>
        </w:rPr>
        <w:t xml:space="preserve">(elaborata dal Dipartimento)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tbl>
            <w:tblPr>
              <w:tblW w:w="10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14"/>
              <w:gridCol w:w="1701"/>
              <w:gridCol w:w="1730"/>
              <w:gridCol w:w="1985"/>
              <w:gridCol w:w="158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Times New Roman"/>
                    </w:rPr>
                    <w:t xml:space="preserve">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onoscen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Linguaggio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artecipazi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Interess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Impegn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OTTIM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pprofondite articol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pecifico elaborato efficace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esponsabile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llaborativ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struttivo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 trainant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igoros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DISTINT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pprofondi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hiaro pertinente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opositiv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struttivo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iligente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24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mple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rretto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attiva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llaborativo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egolare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24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DISCRET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bbastanza comple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bbastanza adeguate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rrett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oddisfacent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irat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3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generalmente approssimativ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ppena appropriato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uperficial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97" w:right="-340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mplessivamente adeguato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iscontinu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360"/>
                    <w:ind w:left="-113" w:right="-113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olto carenti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esistent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corretto inadeguato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i disturb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carso / assent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esistente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-Dem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41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right="0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À 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PRG-01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35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overflowPunct w:val="false"/>
      <w:autoSpaceDE w:val="false"/>
      <w:ind w:left="0" w:right="2834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sz w:val="1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16:00Z</dcterms:created>
  <dc:creator>Beppino Bertozzo</dc:creator>
  <dc:description/>
  <dc:language>en-US</dc:language>
  <cp:lastModifiedBy>GRAZIA</cp:lastModifiedBy>
  <cp:lastPrinted>2018-09-27T08:30:00Z</cp:lastPrinted>
  <dcterms:modified xsi:type="dcterms:W3CDTF">2019-09-08T11:16:00Z</dcterms:modified>
  <cp:revision>2</cp:revision>
  <dc:subject/>
  <dc:title>Modulo PDA</dc:title>
</cp:coreProperties>
</file>