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40"/>
        </w:rPr>
        <w:t>DI DIPARTI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</w:rPr>
        <w:t>ANNO SCOLASTICO 2019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b/>
          <w:sz w:val="32"/>
        </w:rPr>
        <w:t>DIPARTIMENTO DI RELIGIO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VICENZA   30 settembre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8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62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LIGION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TUTTE LE CLASSI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I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/I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GETTO DIDATTICO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i/>
          <w:sz w:val="20"/>
          <w:szCs w:val="20"/>
        </w:rPr>
        <w:t>Linee guida per l'insegnamento della religione cattolica negli Istituti tecnici</w:t>
      </w:r>
      <w:r>
        <w:rPr>
          <w:rFonts w:cs="Arial" w:ascii="Arial" w:hAnsi="Arial"/>
          <w:sz w:val="20"/>
          <w:szCs w:val="20"/>
        </w:rPr>
        <w:t xml:space="preserve">  (in  riferimento al DPR 15 marzo 2010 n. 88, alle Linee Guida per gli Istituti Tecnici di cui alla Direttiva n. 57 del 15 luglio 2010 e alla Direttiva n. 4 del 16 gennaio 2012)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fatto che la programmazione è declinata in “saperi minimi” integrabili, strada facendo, dal docente in collaborazione con i propri student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anto richiesto dal Piano dell’Offerta Formativ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definiscono i seguenti </w:t>
      </w: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 in termini d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un’identità libera e responsabile, apprendendo a riconoscere le domande di senso che gli uomini si pongono nella vi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re il contributo del sapere religioso, in tutte le sue manifestazioni spazio-temporali, in ordine alle domande di senso che gli uomini si sono sempre posti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re la dimensione religiosa della vita umana a partire da fonti verificabili e condivisibil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il senso e il significato del linguaggio religioso in tutte le sue possibili declinazioni e manifestazion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193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e domande di senso a partire dalle proprie esperienze personali e di rela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un linguaggio appropriato per spiegare i fenomeni religios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e la “pratica religiosa” da tutte le forme di superstizione e fondamentalism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postare un dialogo con posizioni culturali diverse dalla propria alla ricerca di un arricchimento recipro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gli elementi della religiosità ebraico - cristiana all’interno della nostra cultu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l testo biblico come fonte documentale  dell’esperienza cristia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 E RELIG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segnamento della religione cattolica (IRC) nella scuola pubblica: la sua valenza cultura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gni delle religioni nelle varie culture e in particolare il cristianesimo in Italia e in Europ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pporto tra cultura e religioni, tra cristianesimo e altre religioni nella società contemporan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VITA UMANA E LA RICERCA DI UN SENS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terrogativi universali dell’uomo, le risposte del cristianesimo, il confronto con le altre religion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della vita e la dignità della persona secondo la visione cristiana, il confronto con i modelli della società contemporanea e con le altre relig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 RADICI DEL CRISTIANESIM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adici ebraiche del cristianesim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bia: opera letteraria e libro sacr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bia: il grande “codice” dell’Occi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ONTENUTI DISCIPLINARI </w:t>
      </w:r>
      <w:r>
        <w:rPr>
          <w:rFonts w:cs="Arial" w:ascii="Arial" w:hAnsi="Arial"/>
          <w:sz w:val="20"/>
          <w:u w:val="single"/>
        </w:rPr>
        <w:t>MINIMI</w:t>
      </w:r>
      <w:r>
        <w:rPr>
          <w:rFonts w:cs="Arial" w:ascii="Arial" w:hAnsi="Arial"/>
          <w:sz w:val="20"/>
        </w:rPr>
        <w:t xml:space="preserve"> ESPOSTI PER MODULI - UNITÀ DIDATTICHE   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IODI DI ATTUAZIONE - DUR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31" w:color="000000"/>
        </w:pBdr>
        <w:shd w:fill="auto" w:val="clear"/>
        <w:ind w:left="0" w:right="2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ulo 1 -  CULTURA E RELI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5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35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segnamento della religione cattolica (IRC) nella scuola pubblica: la sua valenza cultur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gni delle religioni nelle varie culture e in particolare il  cristianesimo in Italia e in Euro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pporto tra cultura e religioni, tra cristianesimo e altre religioni nella società contemporanea.</w:t>
            </w:r>
          </w:p>
          <w:p>
            <w:pPr>
              <w:pStyle w:val="Normal"/>
              <w:ind w:left="28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2 -  </w:t>
      </w:r>
      <w:r>
        <w:rPr>
          <w:rFonts w:cs="Arial" w:ascii="Arial" w:hAnsi="Arial"/>
          <w:b/>
          <w:sz w:val="20"/>
        </w:rPr>
        <w:t>LA VITA UMANA E LA RICERCA DI UN S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5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35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terrogativi universali dell’uomo, le risposte del cristianesimo, il confronto con le altre religio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della vita e la dignità della persona secondo la visione cristiana, il confronto con i modelli della società contemporanea e con le altre religioni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3 -  </w:t>
      </w:r>
      <w:r>
        <w:rPr>
          <w:rFonts w:cs="Arial" w:ascii="Arial" w:hAnsi="Arial"/>
          <w:b/>
          <w:sz w:val="20"/>
        </w:rPr>
        <w:t>ALLE RADICI DEL CRISTIANESI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5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35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adici ebraiche del cristianesim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bia: opera letteraria e libro sacr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bia: il grande “codice” dell’Occidente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ODOLOG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 e/o partecipa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volgimento degli alunni in lavori personali e/o di gruppo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 e comprensione di testi scel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zzo di Internet e delle tecnologie multimediali 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 MATERIALI DIDAT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 de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i da quotidiani o rivi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e di testi selezionati dal doc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nologie informatiche e multimediali</w:t>
            </w:r>
          </w:p>
          <w:p>
            <w:pPr>
              <w:pStyle w:val="Normal"/>
              <w:ind w:left="35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IPOLOGIA E NUMERO DELLE PROVE DI VERIF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or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quaderni di lavoro degli alliev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lavori di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utazione degli interventi spontanei degli alli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725"/>
        <w:gridCol w:w="785"/>
        <w:gridCol w:w="847"/>
        <w:gridCol w:w="953"/>
        <w:gridCol w:w="812"/>
        <w:gridCol w:w="904"/>
      </w:tblGrid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widowControl/>
              <w:bidi w:val="0"/>
              <w:ind w:left="133"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TIPO DI VERIFI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 </w:t>
            </w:r>
          </w:p>
        </w:tc>
        <w:tc>
          <w:tcPr>
            <w:tcW w:w="7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8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</w:p>
        </w:tc>
        <w:tc>
          <w:tcPr>
            <w:tcW w:w="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9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QUESTIONAR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AVORI DI GRUP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ORAL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SCR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Tra ottobre e dicembre e tra marzo e maggio, i docenti si impegneranno a somministrare diverse tipologie di verifica per giungere ad una valutazione rispettosa e fedele degli interessi e delle potenzialità dei singoli alun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right="0" w:hanging="567"/>
        <w:jc w:val="both"/>
        <w:rPr>
          <w:rFonts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GRIGLIA DI VALUTAZIONE </w:t>
      </w:r>
      <w:r>
        <w:rPr>
          <w:rFonts w:cs="Arial" w:ascii="Arial" w:hAnsi="Arial"/>
          <w:sz w:val="20"/>
          <w:szCs w:val="20"/>
        </w:rPr>
        <w:t xml:space="preserve">(elaborata dal Dipartimento)   </w:t>
      </w:r>
    </w:p>
    <w:tbl>
      <w:tblPr>
        <w:tblW w:w="10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701"/>
        <w:gridCol w:w="1730"/>
        <w:gridCol w:w="1985"/>
        <w:gridCol w:w="15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13" w:right="-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gg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13" w:right="-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ecip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es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eg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OTTIM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rofondite artic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cifico elaborato effic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abil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ollabo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ruttiv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 traina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goros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DISTI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rofond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iaro pertin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osi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ruttiv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lig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UO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rr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t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laborativ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gola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DISCRE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bbastanza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bastanza adegu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rr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ddisfa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r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36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UFFICI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eneralmente approssima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ena appropri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perfi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97" w:right="-34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lessivamente adegu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ontinu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360"/>
              <w:ind w:left="-113" w:right="-113" w:hanging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SUFFICI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carent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esis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corretto inadegu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 distur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arso / ass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esistent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-Dem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347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3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right="0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PRG-01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overflowPunct w:val="false"/>
      <w:autoSpaceDE w:val="false"/>
      <w:ind w:left="0"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5:00Z</dcterms:created>
  <dc:creator>Beppino Bertozzo</dc:creator>
  <dc:description/>
  <dc:language>en-US</dc:language>
  <cp:lastModifiedBy>GRAZIA</cp:lastModifiedBy>
  <cp:lastPrinted>2018-10-01T20:32:00Z</cp:lastPrinted>
  <dcterms:modified xsi:type="dcterms:W3CDTF">2019-09-08T11:15:00Z</dcterms:modified>
  <cp:revision>2</cp:revision>
  <dc:subject/>
  <dc:title>Modulo PDA</dc:title>
</cp:coreProperties>
</file>