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GRAMMAZIONE DIDATTICA ANNUAL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40"/>
        </w:rPr>
        <w:t>DI DIPARTIMEN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</w:rPr>
        <w:t>ANNO SCOLASTICO 2019-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b/>
          <w:sz w:val="32"/>
        </w:rPr>
        <w:t>DIPARTIMENTO DI RELIG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NZA   30 settembre 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87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02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ELIGIONE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TUTTE LE CLASSI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QUI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DIRIZZO/I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U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GETTO DIDATTICO DELLA DISCIP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uto conto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e </w:t>
      </w:r>
      <w:r>
        <w:rPr>
          <w:rFonts w:cs="Arial" w:ascii="Arial" w:hAnsi="Arial"/>
          <w:i/>
          <w:sz w:val="20"/>
          <w:szCs w:val="20"/>
        </w:rPr>
        <w:t>Linee guida per l'insegnamento della religione cattolica negli Istituti tecnici</w:t>
      </w:r>
      <w:r>
        <w:rPr>
          <w:rFonts w:cs="Arial" w:ascii="Arial" w:hAnsi="Arial"/>
          <w:sz w:val="20"/>
          <w:szCs w:val="20"/>
        </w:rPr>
        <w:t xml:space="preserve">  (in  riferimento al DPR 15 marzo 2010 n. 88, alle Linee Guida per gli Istituti Tecnici di cui alla Direttiva n. 57 del 15 luglio 2010 e alla Direttiva n. 4 del 16 gennaio 2012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fatto che la programmazione è declinata in “saperi minimi” integrabili, strada facendo, dal docente in collaborazione con i propri student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quanto richiesto dal Piano dell’Offerta Formativ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definiscono i seguenti </w:t>
      </w:r>
      <w:r>
        <w:rPr>
          <w:rFonts w:cs="Arial" w:ascii="Arial" w:hAnsi="Arial"/>
          <w:b/>
          <w:sz w:val="20"/>
          <w:szCs w:val="20"/>
        </w:rPr>
        <w:t>obiettivi</w:t>
      </w:r>
      <w:r>
        <w:rPr>
          <w:rFonts w:cs="Arial" w:ascii="Arial" w:hAnsi="Arial"/>
          <w:sz w:val="20"/>
          <w:szCs w:val="20"/>
        </w:rPr>
        <w:t xml:space="preserve"> in termini d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COMPETENZ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liere la presenza e l’incidenza del cristianesimo e del magistero cattolico nella società contemporane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re e riflettere sul problema del futuro entro coordinate personali e sociali in confronto dialogico con i valori del cristianesimo e tutte le altre “agenzie valoriali” presen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e e utilizzare il concetto di persona confrontandosi con il personalismo cristian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mprendere il significato dell’amore e della sessualità alla luce del cristianesimo in dialogo con le altre culture.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1308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e stimare l’esistenza umana come esperienza di libertà e responsabilità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e stimare il rilievo morale delle azioni umane con particolare riferimento alle relazioni interpersonali, alla vita pubblica e allo sviluppo scientifico e tecnologico in continuo confronto con la cultura religiosa cristiana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SCENZ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O GIOVANILE E RICERCA DI SENS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 ricerca di un significato per la propria esistenza e apertura al futuro inteso come “adventus”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’uomo contemporaneo e i luoghi della crisi: solitudine, suicidi, sofferenze psichiche e mancanza di senso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turo e modelli religiosi, cristiani e no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L MONDO DELLA PERSONA E DELLE RELAZIONI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uomo, un essere in relazio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ni di antropologia cristiana e biblic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more e sessualità: matrimonio, coppie di fatto e omosessualità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 FUTURO COME “MINACCIA” E “PROMESSA”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odernità liquida. L’era del framment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ilismo contemporaneo e fede religios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ù di Nazareth: un modello per il futuro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fede religiosa: una risposta personale, fiduciosa, responsabile e consapevole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Bookman-Demi" w:hAnsi="Bookman-Demi" w:cs="Bookman-Demi"/>
          <w:color w:val="FF0000"/>
          <w:sz w:val="22"/>
          <w:szCs w:val="22"/>
        </w:rPr>
      </w:pPr>
      <w:r>
        <w:rPr>
          <w:rFonts w:cs="Bookman-Demi" w:ascii="Bookman-Demi" w:hAnsi="Bookman-Demi"/>
          <w:color w:val="FF0000"/>
          <w:sz w:val="22"/>
          <w:szCs w:val="22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CONTENUTI DISCIPLINARI </w:t>
      </w:r>
      <w:r>
        <w:rPr>
          <w:rFonts w:cs="Arial" w:ascii="Arial" w:hAnsi="Arial"/>
          <w:sz w:val="20"/>
          <w:u w:val="single"/>
        </w:rPr>
        <w:t>MINIMI</w:t>
      </w:r>
      <w:r>
        <w:rPr>
          <w:rFonts w:cs="Arial" w:ascii="Arial" w:hAnsi="Arial"/>
          <w:sz w:val="20"/>
        </w:rPr>
        <w:t xml:space="preserve"> ESPOSTI PER MODULI - UNITÀ DIDATTICHE   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ERIODI DI ATTUAZIONE - DUR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31" w:color="000000"/>
        </w:pBdr>
        <w:shd w:fill="auto" w:val="clear"/>
        <w:ind w:left="0" w:right="28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odulo 1 -  MONDO GIOVANILE E RICERCA DI SENSO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95" w:type="dxa"/>
        <w:jc w:val="left"/>
        <w:tblInd w:w="-1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0"/>
        <w:gridCol w:w="1405"/>
      </w:tblGrid>
      <w:tr>
        <w:trPr>
          <w:trHeight w:val="501" w:hRule="atLeast"/>
        </w:trPr>
        <w:tc>
          <w:tcPr>
            <w:tcW w:w="6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4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dattich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 ricerca di un significato per la propria esistenz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luoghi della crisi: solitudine, suicidi, sofferenze psichiche e mancanza di sens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ovani e futuro, paure e possibilit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Futuro e modelli religiosi, cristiani e n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31" w:color="000000"/>
        </w:pBdr>
        <w:ind w:left="0"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2 -  </w:t>
      </w:r>
      <w:r>
        <w:rPr>
          <w:rFonts w:cs="Arial" w:ascii="Arial" w:hAnsi="Arial"/>
          <w:b/>
          <w:sz w:val="20"/>
        </w:rPr>
        <w:t>IL MONDO DELLA PERSONA E DELLE RELAZI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95" w:type="dxa"/>
        <w:jc w:val="left"/>
        <w:tblInd w:w="-1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0"/>
        <w:gridCol w:w="1405"/>
      </w:tblGrid>
      <w:tr>
        <w:trPr>
          <w:trHeight w:val="501" w:hRule="atLeast"/>
        </w:trPr>
        <w:tc>
          <w:tcPr>
            <w:tcW w:w="6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4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dattiche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uomo, un essere in relazion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ni di antropologia cristiana e biblic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more e sessualità: matrimonio, coppie di fatto e omosessualità, la teoria del “gender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ebbra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31" w:color="000000"/>
        </w:pBdr>
        <w:ind w:left="0"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3 -  </w:t>
      </w:r>
      <w:r>
        <w:rPr>
          <w:rFonts w:cs="Arial" w:ascii="Arial" w:hAnsi="Arial"/>
          <w:b/>
          <w:sz w:val="20"/>
        </w:rPr>
        <w:t>IL FUTURO COME “MINACCIA” E “PROMESS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95" w:type="dxa"/>
        <w:jc w:val="left"/>
        <w:tblInd w:w="-1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0"/>
        <w:gridCol w:w="1405"/>
      </w:tblGrid>
      <w:tr>
        <w:trPr>
          <w:trHeight w:val="501" w:hRule="atLeast"/>
        </w:trPr>
        <w:tc>
          <w:tcPr>
            <w:tcW w:w="6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4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dattiche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odernità liquida. L’era del framment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futuro della fede in tempi di “nichilismo”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ù di Nazareth: un modello per il futuro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fede religiosa: una risposta personale, fiduciosa, responsabile e consapevole                 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g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ETODOLOG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frontale e/o partecipat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involgimento degli alunni in lavori personali e/o di gruppo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ura e comprensione di testi scelt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Utilizzo di Internet e delle tecnologie multimediali </w:t>
            </w:r>
          </w:p>
          <w:p>
            <w:pPr>
              <w:pStyle w:val="Normal"/>
              <w:ind w:left="28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. MATERIALI DIDAT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unti dell’insegn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oli da quotidiani o rivi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e di testi selezionati dal doc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cnologie informatiche e multimediali</w:t>
            </w:r>
          </w:p>
          <w:p>
            <w:pPr>
              <w:pStyle w:val="Normal"/>
              <w:ind w:left="35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IPOLOGIA E NUMERO DELLE PROVE DI VERIFICA </w:t>
      </w:r>
    </w:p>
    <w:p>
      <w:pPr>
        <w:pStyle w:val="Normal"/>
        <w:widowControl/>
        <w:suppressAutoHyphens w:val="true"/>
        <w:bidi w:val="0"/>
        <w:ind w:left="3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spacing w:before="120" w:after="0"/>
              <w:ind w:left="3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he oral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ind w:left="3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dei quaderni di lavoro degli alliev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ind w:left="3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dei lavori di grupp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bidi w:val="0"/>
              <w:ind w:left="3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alutazione degli interventi spontanei degli allievi</w:t>
            </w:r>
          </w:p>
          <w:p>
            <w:pPr>
              <w:pStyle w:val="Normal"/>
              <w:widowControl/>
              <w:suppressAutoHyphens w:val="true"/>
              <w:bidi w:val="0"/>
              <w:ind w:left="3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3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276"/>
        <w:gridCol w:w="725"/>
        <w:gridCol w:w="785"/>
        <w:gridCol w:w="847"/>
        <w:gridCol w:w="953"/>
        <w:gridCol w:w="812"/>
        <w:gridCol w:w="894"/>
      </w:tblGrid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true"/>
              <w:widowControl/>
              <w:bidi w:val="0"/>
              <w:ind w:left="133" w:righ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  <w:t>TIPO DI VERIFIC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° PERIODO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mi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°PERIODO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minimo</w:t>
            </w:r>
          </w:p>
        </w:tc>
        <w:tc>
          <w:tcPr>
            <w:tcW w:w="72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t </w:t>
            </w:r>
          </w:p>
        </w:tc>
        <w:tc>
          <w:tcPr>
            <w:tcW w:w="78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84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</w:t>
            </w:r>
          </w:p>
        </w:tc>
        <w:tc>
          <w:tcPr>
            <w:tcW w:w="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1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</w:t>
            </w:r>
          </w:p>
        </w:tc>
        <w:tc>
          <w:tcPr>
            <w:tcW w:w="8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QUESTIONARI /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AVORI DI GRUP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E ORALI /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E SCRI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* Tra ottobre e dicembre e tra marzo e maggio, i docenti si impegneranno a somministrare diverse tipologie di verifica per giungere ad una valutazione rispettosa e fedele degli interessi e delle potenzialità dei singoli alun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GRIGLIA DI VALUTAZIONE </w:t>
      </w:r>
      <w:r>
        <w:rPr>
          <w:rFonts w:cs="Arial" w:ascii="Arial" w:hAnsi="Arial"/>
          <w:sz w:val="20"/>
          <w:szCs w:val="20"/>
        </w:rPr>
        <w:t xml:space="preserve">(elaborata dal Dipartimento)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tbl>
            <w:tblPr>
              <w:tblW w:w="105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814"/>
              <w:gridCol w:w="1701"/>
              <w:gridCol w:w="1730"/>
              <w:gridCol w:w="1985"/>
              <w:gridCol w:w="1589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Times New Roman"/>
                    </w:rPr>
                    <w:t xml:space="preserve">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Conoscenz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Linguaggio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Partecipazion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Interesse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Impegno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OTTIM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pprofondite articol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pecifico elaborato efficace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esponsabile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llaborativ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struttivo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e trainante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igoroso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DISTINT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pprofondi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hiaro pertinente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ropositiv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struttivo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iligente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24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BUON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mple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rretto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attiva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llaborativo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egolare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24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DISCRET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bbastanza comple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bbastanza adeguate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rrett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oddisfacente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mirato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36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SUFFICIENTE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generalmente approssimative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ppena appropriato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uperficial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397" w:right="-340" w:hanging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mplessivamente adeguato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360"/>
                    <w:ind w:left="-113" w:right="-113" w:hanging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INSUFFICIENTE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molto carenti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esistent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corretto inadeguato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i disturb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carso / assente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esisten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85" w:right="1127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-Dem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4105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PAGE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5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5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right="0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9-06-PRG-01.00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eastAsia="Arial" w:cs="Arial" w:ascii="Arial" w:hAnsi="Arial"/>
        <w:bCs/>
        <w:sz w:val="18"/>
        <w:szCs w:val="18"/>
      </w:rPr>
      <w:t xml:space="preserve">                                                                                                           </w:t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935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  <w:rFonts w:ascii="Arial" w:hAnsi="Arial" w:cs="Arial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shd w:fill="CCCCCC" w:val="clear"/>
      <w:overflowPunct w:val="false"/>
      <w:autoSpaceDE w:val="false"/>
      <w:ind w:left="0" w:right="2834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b/>
      <w:bCs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" w:hAnsi="Arial" w:cs="Arial"/>
      <w:b/>
      <w:bCs w:val="false"/>
      <w:sz w:val="20"/>
    </w:rPr>
  </w:style>
  <w:style w:type="character" w:styleId="WW8Num15z0">
    <w:name w:val="WW8Num15z0"/>
    <w:qFormat/>
    <w:rPr>
      <w:rFonts w:ascii="Arial" w:hAnsi="Arial" w:cs="Arial"/>
      <w:b/>
      <w:bCs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8Carattere">
    <w:name w:val="Titolo 8 Carattere"/>
    <w:qFormat/>
    <w:rPr>
      <w:rFonts w:ascii="Arial" w:hAnsi="Arial" w:cs="Arial"/>
      <w:b/>
      <w:sz w:val="1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18:00Z</dcterms:created>
  <dc:creator>Beppino Bertozzo</dc:creator>
  <dc:description/>
  <dc:language>en-US</dc:language>
  <cp:lastModifiedBy>GRAZIA</cp:lastModifiedBy>
  <cp:lastPrinted>2019-09-22T12:04:00Z</cp:lastPrinted>
  <dcterms:modified xsi:type="dcterms:W3CDTF">2019-09-08T11:18:00Z</dcterms:modified>
  <cp:revision>2</cp:revision>
  <dc:subject/>
  <dc:title>Modulo PDA</dc:title>
</cp:coreProperties>
</file>