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GRAMMAZIONE DIDATTICA ANNUAL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40"/>
        </w:rPr>
        <w:t>DI DIPARTIMEN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</w:rPr>
        <w:t>ANNO SCOLASTICO 2019-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b/>
          <w:sz w:val="32"/>
        </w:rPr>
        <w:t>DIPARTIMENTO DI RELIGIO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NZA   30 settembre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87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262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ELIGIONE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TUTTE LE CLASSI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ER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DIRIZZO/I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GETTO DIDATTICO DELLA DISCIP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uto conto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e </w:t>
      </w:r>
      <w:r>
        <w:rPr>
          <w:rFonts w:cs="Arial" w:ascii="Arial" w:hAnsi="Arial"/>
          <w:i/>
          <w:sz w:val="20"/>
          <w:szCs w:val="20"/>
        </w:rPr>
        <w:t>Linee guida per l'insegnamento della religione cattolica negli Istituti tecnici</w:t>
      </w:r>
      <w:r>
        <w:rPr>
          <w:rFonts w:cs="Arial" w:ascii="Arial" w:hAnsi="Arial"/>
          <w:sz w:val="20"/>
          <w:szCs w:val="20"/>
        </w:rPr>
        <w:t xml:space="preserve">  (in  riferimento al DPR 15 marzo 2010 n. 88, alle Linee Guida per gli Istituti Tecnici di cui alla Direttiva n. 57 del 15 luglio 2010 e alla Direttiva n. 4 del 16 gennaio 2012)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fatto che la programmazione è declinata in “saperi minimi” integrabili, strada facendo, dal docente in collaborazione con i propri studenti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anto richiesto dal Piano dell’Offerta Formativa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definiscono i seguenti </w:t>
      </w:r>
      <w:r>
        <w:rPr>
          <w:rFonts w:cs="Arial" w:ascii="Arial" w:hAnsi="Arial"/>
          <w:b/>
          <w:sz w:val="20"/>
          <w:szCs w:val="20"/>
        </w:rPr>
        <w:t>obiettivi</w:t>
      </w:r>
      <w:r>
        <w:rPr>
          <w:rFonts w:cs="Arial" w:ascii="Arial" w:hAnsi="Arial"/>
          <w:sz w:val="20"/>
          <w:szCs w:val="20"/>
        </w:rPr>
        <w:t xml:space="preserve"> in termini d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COMPETENZE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e la vita come percorso carico di sens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liere la presenza e l’incidenza del cristianesimo nelle trasformazioni storiche prodotte dalla cultura umanistica, scientifica e tecnologic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nguere tra ricerca religiosa autentica e forme malate di religiosità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luppare un senso critico e un personale progetto di vita nel confronto con il messaggio cristiano e delle religioni in genere superando preconcetti e fondamentalism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ocare adeguatamente la realtà storico–culturale della Chies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ABILITÀ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1306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stare le domande di senso interpretando adeguatamente la dimensione religiosa dell’uomo in confronto con il cristianesimo e in dialogo con  le altre religioni e/o sistemi di significa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consapevolmente e, in modo corretto, le fonti autentiche del cristianesimo in un confronto aperto ai contributi della cultura scientifico-tecnolog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NZE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I IN CAMMINO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 di passaggio nelle culture e nelle religion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zione “Maestro – discepolo” nell’esperienza religiosa: una relazione di crescit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  e maest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lle religion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iesa cattolica, comunità e maestra di vita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PROBLEMA DELLA VERITÀ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aso Galilei e la nascita di un conflitt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rità: tra fede religiosa e ricerca scientifica</w:t>
            </w:r>
          </w:p>
          <w:p>
            <w:pPr>
              <w:pStyle w:val="Heading8"/>
              <w:spacing w:before="24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RITUALITA’ E IDOL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ntesto contemporaneo: tra relativismo e soggettivis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uove forme della religiosit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volto di Dio nella Bibbi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ù di Nazareth, il volto in cui i cristiani riconoscono Dio</w:t>
            </w:r>
          </w:p>
        </w:tc>
      </w:tr>
    </w:tbl>
    <w:p>
      <w:pPr>
        <w:pStyle w:val="Normal"/>
        <w:autoSpaceDE w:val="false"/>
        <w:rPr>
          <w:rFonts w:ascii="Bookman-Demi" w:hAnsi="Bookman-Demi" w:cs="Bookman-Demi"/>
          <w:color w:val="FF0000"/>
          <w:sz w:val="22"/>
          <w:szCs w:val="22"/>
        </w:rPr>
      </w:pPr>
      <w:r>
        <w:rPr>
          <w:rFonts w:cs="Bookman-Demi" w:ascii="Bookman-Demi" w:hAnsi="Bookman-Dem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Bookman-Demi" w:hAnsi="Bookman-Demi" w:cs="Bookman-Demi"/>
          <w:color w:val="FF0000"/>
          <w:sz w:val="22"/>
          <w:szCs w:val="22"/>
        </w:rPr>
      </w:pPr>
      <w:r>
        <w:rPr>
          <w:rFonts w:cs="Bookman-Demi" w:ascii="Bookman-Demi" w:hAnsi="Bookman-Demi"/>
          <w:color w:val="FF0000"/>
          <w:sz w:val="22"/>
          <w:szCs w:val="22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CONTENUTI DISCIPLINARI </w:t>
      </w:r>
      <w:r>
        <w:rPr>
          <w:rFonts w:cs="Arial" w:ascii="Arial" w:hAnsi="Arial"/>
          <w:sz w:val="20"/>
          <w:u w:val="single"/>
        </w:rPr>
        <w:t>MINIMI</w:t>
      </w:r>
      <w:r>
        <w:rPr>
          <w:rFonts w:cs="Arial" w:ascii="Arial" w:hAnsi="Arial"/>
          <w:sz w:val="20"/>
        </w:rPr>
        <w:t xml:space="preserve"> ESPOSTI PER MODULI - UNITÀ DIDATTICHE   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ERIODI DI ATTUAZIONE - DUR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31" w:color="000000"/>
        </w:pBdr>
        <w:shd w:fill="auto" w:val="clear"/>
        <w:ind w:left="0" w:right="28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odulo 1 -  GIOVANI IN CAMM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5" w:type="dxa"/>
        <w:jc w:val="left"/>
        <w:tblInd w:w="-1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0"/>
        <w:gridCol w:w="1405"/>
      </w:tblGrid>
      <w:tr>
        <w:trPr>
          <w:trHeight w:val="501" w:hRule="atLeast"/>
        </w:trPr>
        <w:tc>
          <w:tcPr>
            <w:tcW w:w="6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dattiche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ta come viaggi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ti di passaggio nelle culture e nelle religioni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za e debutto alla vita adulta: tra stoltezza e sapienza apprendere ad orientars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o – discepolo: una relazione di crescit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 e maest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lle religioni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iesa cattolica, comunità e maestra di vita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31" w:color="000000"/>
        </w:pBdr>
        <w:ind w:left="0"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2 -  </w:t>
      </w:r>
      <w:r>
        <w:rPr>
          <w:rFonts w:cs="Arial" w:ascii="Arial" w:hAnsi="Arial"/>
          <w:b/>
          <w:sz w:val="20"/>
        </w:rPr>
        <w:t>IL PROBLEMA DELLA VER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5" w:type="dxa"/>
        <w:jc w:val="left"/>
        <w:tblInd w:w="-1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0"/>
        <w:gridCol w:w="1405"/>
      </w:tblGrid>
      <w:tr>
        <w:trPr>
          <w:trHeight w:val="501" w:hRule="atLeast"/>
        </w:trPr>
        <w:tc>
          <w:tcPr>
            <w:tcW w:w="6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>
          <w:trHeight w:val="1758" w:hRule="atLeast"/>
        </w:trPr>
        <w:tc>
          <w:tcPr>
            <w:tcW w:w="62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dattich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aso Galilei osservato all’interno del terremoto culturale dell’epoc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ascita del conflitto e i tentativi contemporanei di superam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rità: tra fede religiosa e ricerca scientif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31" w:color="000000"/>
        </w:pBdr>
        <w:ind w:left="0"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3 -  </w:t>
      </w:r>
      <w:r>
        <w:rPr>
          <w:rFonts w:cs="Arial" w:ascii="Arial" w:hAnsi="Arial"/>
          <w:b/>
          <w:sz w:val="20"/>
        </w:rPr>
        <w:t xml:space="preserve">SPIRITUALITA’ E IDOLI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5" w:type="dxa"/>
        <w:jc w:val="left"/>
        <w:tblInd w:w="-1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0"/>
        <w:gridCol w:w="1405"/>
      </w:tblGrid>
      <w:tr>
        <w:trPr>
          <w:trHeight w:val="501" w:hRule="atLeast"/>
        </w:trPr>
        <w:tc>
          <w:tcPr>
            <w:tcW w:w="6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>
          <w:trHeight w:val="2336" w:hRule="atLeast"/>
        </w:trPr>
        <w:tc>
          <w:tcPr>
            <w:tcW w:w="62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dattich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ntesto contemporaneo: tra relativismo e soggettivism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nuove forme di religiosità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immagini che ci costruiamo di Di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gini diverse di Dio nel panorama multiculturale contemporane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volto di Dio nella Bibbi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ù di Nazareth, il volto in cui i cristiani riconoscono Dio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ETODOLOG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frontale e/o partecipat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involgimento degli alunni in lavori personali e/o di gruppo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ura e comprensione di testi scelt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tilizzo di Internet e delle tecnologie multimediali </w:t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. MATERIALI DIDAT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unti dell’insegna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oli da quotidiani o rivis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e di testi selezionati dal doce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cnologie informatiche e multimediali</w:t>
            </w:r>
          </w:p>
          <w:p>
            <w:pPr>
              <w:pStyle w:val="Normal"/>
              <w:ind w:left="35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IPOLOGIA E NUMERO DELLE PROVE DI VERIFI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 oral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dei quaderni di lavoro degli alliev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dei lavori di grup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alutazione degli interventi spontanei degli allie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276"/>
        <w:gridCol w:w="725"/>
        <w:gridCol w:w="785"/>
        <w:gridCol w:w="847"/>
        <w:gridCol w:w="953"/>
        <w:gridCol w:w="812"/>
        <w:gridCol w:w="894"/>
      </w:tblGrid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true"/>
              <w:widowControl/>
              <w:bidi w:val="0"/>
              <w:ind w:left="133" w:righ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TIPO DI VERIFIC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° PERIODO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mi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°PERIODO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minimo</w:t>
            </w:r>
          </w:p>
        </w:tc>
        <w:tc>
          <w:tcPr>
            <w:tcW w:w="72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t </w:t>
            </w:r>
          </w:p>
        </w:tc>
        <w:tc>
          <w:tcPr>
            <w:tcW w:w="7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84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</w:t>
            </w:r>
          </w:p>
        </w:tc>
        <w:tc>
          <w:tcPr>
            <w:tcW w:w="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</w:t>
            </w:r>
          </w:p>
        </w:tc>
        <w:tc>
          <w:tcPr>
            <w:tcW w:w="8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QUESTIONARI /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AVORI DI GRUP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E ORALI /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E SCRI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Tra ottobre e dicembre e tra marzo e maggio, i docenti si impegneranno a somministrare diverse tipologie di verifica per giungere ad una valutazione rispettosa e fedele degli interessi e delle potenzialità dei singoli alun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IGLIA DI VALUTAZIONE </w:t>
      </w:r>
      <w:r>
        <w:rPr>
          <w:rFonts w:cs="Arial" w:ascii="Arial" w:hAnsi="Arial"/>
          <w:sz w:val="20"/>
          <w:szCs w:val="20"/>
        </w:rPr>
        <w:t xml:space="preserve">(elaborata dal Dipartimento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14"/>
        <w:gridCol w:w="1701"/>
        <w:gridCol w:w="1730"/>
        <w:gridCol w:w="31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13" w:right="-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nguaggi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13" w:right="-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ecipazi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ess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OTTIM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profondite artico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pecifico elaborato effica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abil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ollabora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struttiv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 trainan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DISTI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profond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iaro pertinen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posi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struttiv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BUO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rr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ttiv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llaborativ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DISCRE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abbastanza 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bbastanza adegu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rret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ddisfacen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36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UFFICI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generalmente approssimati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pena appropria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perfici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97" w:right="-34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mplessivamente adegua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360"/>
              <w:ind w:left="-113" w:right="-113" w:hanging="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SUFFICI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carent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esis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corretto inadegua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 disturb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carso / ass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-Dem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410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PAGE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5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5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5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right="0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06-PRG-01.00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eastAsia="Arial" w:cs="Arial" w:ascii="Arial" w:hAnsi="Arial"/>
        <w:bCs/>
        <w:sz w:val="18"/>
        <w:szCs w:val="18"/>
      </w:rPr>
      <w:t xml:space="preserve">                                                                                                           </w:t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935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shd w:fill="CCCCCC" w:val="clear"/>
      <w:overflowPunct w:val="false"/>
      <w:autoSpaceDE w:val="false"/>
      <w:ind w:left="0" w:right="2834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sz w:val="1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21:00Z</dcterms:created>
  <dc:creator>Beppino Bertozzo</dc:creator>
  <dc:description/>
  <dc:language>en-US</dc:language>
  <cp:lastModifiedBy>GRAZIA</cp:lastModifiedBy>
  <cp:lastPrinted>2017-09-25T21:40:00Z</cp:lastPrinted>
  <dcterms:modified xsi:type="dcterms:W3CDTF">2019-09-08T11:21:00Z</dcterms:modified>
  <cp:revision>2</cp:revision>
  <dc:subject/>
  <dc:title>Modulo PDA</dc:title>
</cp:coreProperties>
</file>