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’ITIS “Alessandro Rossi”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Vicenz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f02000x@pec.istruzione.i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manifestazione di interesse ai sensi dell’art. 36 comma 2 lettera b) del D. Lgs. n. 50 del 18 aprile 2016 relativa a:</w:t>
      </w:r>
    </w:p>
    <w:p>
      <w:pPr>
        <w:pStyle w:val="Normal"/>
        <w:spacing w:lineRule="auto" w:line="240" w:before="0" w:after="0"/>
        <w:jc w:val="both"/>
        <w:rPr/>
      </w:pPr>
      <w:bookmarkStart w:id="0" w:name="_Hlk32252821"/>
      <w:r>
        <w:rPr>
          <w:rFonts w:cs="Arial" w:ascii="Arial" w:hAnsi="Arial"/>
          <w:bCs/>
          <w:i/>
          <w:iCs/>
          <w:sz w:val="24"/>
          <w:szCs w:val="24"/>
        </w:rPr>
        <w:t xml:space="preserve">procedura per l’affidamento diretto mediante consultazione di mercato, ai sensi dell’art. 36 comma 2 lettera b) del D.Lgs n. 50/2016, della fornitura di un tornio CNC a 4 assi dotato di unità di governo, </w:t>
      </w:r>
      <w:bookmarkEnd w:id="0"/>
      <w:r>
        <w:rPr>
          <w:rFonts w:cs="Arial" w:ascii="Arial" w:hAnsi="Arial"/>
          <w:bCs/>
          <w:i/>
          <w:iCs/>
          <w:sz w:val="24"/>
          <w:szCs w:val="24"/>
        </w:rPr>
        <w:t xml:space="preserve">per un importo a base d’asta pari a € 140.000,00 (IVA esclusa), con aggiudicazione mediante criterio del minor prezz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Avviso </w:t>
      </w:r>
      <w:bookmarkStart w:id="1" w:name="_Hlk32596397"/>
      <w:r>
        <w:rPr>
          <w:rFonts w:cs="Arial" w:ascii="Arial" w:hAnsi="Arial"/>
          <w:bCs/>
          <w:sz w:val="24"/>
          <w:szCs w:val="24"/>
        </w:rPr>
        <w:t>pubblico Prot. 792/P-03 del 2/3/2020 CIG</w:t>
      </w:r>
      <w:bookmarkEnd w:id="1"/>
      <w:r>
        <w:rPr>
          <w:rFonts w:cs="Arial" w:ascii="Arial" w:hAnsi="Arial"/>
          <w:bCs/>
          <w:sz w:val="24"/>
          <w:szCs w:val="24"/>
        </w:rPr>
        <w:t xml:space="preserve"> 8232559A9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…………………………………………………………………………..…..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ato/a a ………………………………………il……………………………………………..………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residente in …………………………………….…………………………………………………… via………………………………………………………………….…………………..……. n.…….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n qualità di ……………………………………………………………………………..……………  della ditta………………………………………………………………….……………..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on sede in ……………………..…via ………………………………………………….. n. 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elefono……………………………………………………………..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.E.C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IVA ………………………………………………….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 IL PROPRIO INTERESS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ecipare alla procedura relativa all’affidamento della fornitura di un </w:t>
      </w:r>
      <w:r>
        <w:rPr>
          <w:rFonts w:cs="Arial" w:ascii="Arial" w:hAnsi="Arial"/>
          <w:b/>
          <w:bCs/>
          <w:sz w:val="24"/>
          <w:szCs w:val="24"/>
        </w:rPr>
        <w:t xml:space="preserve">tornio CNC a 4 assi con utensili motorizzati, asse y, torretta a 12 stazioni, interfaccia per robot antropomorfo e unità di governo FANUC </w:t>
      </w:r>
      <w:r>
        <w:rPr>
          <w:rFonts w:cs="Arial" w:ascii="Arial" w:hAnsi="Arial"/>
          <w:sz w:val="24"/>
          <w:szCs w:val="24"/>
        </w:rPr>
        <w:t xml:space="preserve">di cui all’Avviso pubblico Prot. 792/P-03 del 2/3/2020 </w:t>
      </w:r>
      <w:r>
        <w:rPr>
          <w:rFonts w:cs="Arial" w:ascii="Arial" w:hAnsi="Arial"/>
          <w:bCs/>
          <w:sz w:val="24"/>
          <w:szCs w:val="24"/>
        </w:rPr>
        <w:t>CIG 8232559A98</w:t>
      </w:r>
      <w:r>
        <w:rPr>
          <w:rFonts w:cs="Arial" w:ascii="Arial" w:hAnsi="Arial"/>
          <w:sz w:val="24"/>
          <w:szCs w:val="24"/>
        </w:rPr>
        <w:t xml:space="preserve"> pubblicato sul sito della stazione appaltante ITIS Rossi di Vicen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gli articoli 46 e 47 del DPR n. 445/2000, consapevole delle sanzioni in cui incorre in caso di false o mendaci dichiarazioni:</w:t>
      </w:r>
    </w:p>
    <w:p>
      <w:pPr>
        <w:pStyle w:val="Rientrocorpodeltesto3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color w:val="000000"/>
          <w:sz w:val="24"/>
        </w:rPr>
        <w:t xml:space="preserve">di essere iscritto nel Registro delle Imprese C.C.I.A.A., con indicazione della denominazione, ragione sociale, sede legale e oggetto dell’attività, partita IVA o codice fiscale, nominativi degli amministratori, dei legali rappresentanti e </w:t>
      </w:r>
      <w:r>
        <w:rPr>
          <w:sz w:val="24"/>
        </w:rPr>
        <w:t>dei direttori tecnici risultanti dal certificato di iscrizione alla C.C.I.A.A.</w:t>
      </w:r>
      <w:r>
        <w:rPr>
          <w:color w:val="000000"/>
          <w:sz w:val="24"/>
        </w:rPr>
        <w:t>;</w:t>
      </w:r>
    </w:p>
    <w:p>
      <w:pPr>
        <w:pStyle w:val="Rientrocorpodeltesto3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di non trovarsi in alcuna delle circostanze previste dall’art. 80 del D.Lgs 50/2016 (motivi di esclusione);</w:t>
      </w:r>
    </w:p>
    <w:p>
      <w:pPr>
        <w:pStyle w:val="Rientrocorpodeltesto3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di essere in regola con le norme che disciplinano il diritto al lavoro dei disabili ai sensi dell’art. 17 della Legge n. 68 del 12/3/99 e s.m.i., ovvero di non essere assoggettabile a tali obbligh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NH85;Times New Roman" w:cs="Arial" w:ascii="Arial" w:hAnsi="Arial"/>
          <w:sz w:val="24"/>
          <w:szCs w:val="24"/>
        </w:rPr>
        <w:t>di essere consapevole che la presente manifestazione di interesse non risulta essere in alcun modo vincolante per la stazione appaltant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NH85;Times New Roman" w:cs="Arial" w:ascii="Arial" w:hAnsi="Arial"/>
          <w:sz w:val="24"/>
          <w:szCs w:val="24"/>
        </w:rPr>
        <w:t>di essere informato, ai sensi del GDPR Reg. UE 679/2016 che i dati personali con la presente forniti, saranno trattati dall’Amministrazione esclusivamente per finalità connesse alla presente proced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 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ome e cognome del sottoscrittore/firma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chiarazione deve essere firmata digitalmente dal sottoscrittore, oppure l’originale cartaceo, con firma autografa, deve essere scansionato ed inviato insieme alla copia del documento di identità del sottoscrittor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7:00Z</dcterms:created>
  <dc:creator>Apperti Ombretta</dc:creator>
  <dc:description/>
  <cp:keywords/>
  <dc:language>en-US</dc:language>
  <cp:lastModifiedBy>Dirigente</cp:lastModifiedBy>
  <cp:lastPrinted>2018-02-15T15:53:00Z</cp:lastPrinted>
  <dcterms:modified xsi:type="dcterms:W3CDTF">2020-03-02T12:29:00Z</dcterms:modified>
  <cp:revision>14</cp:revision>
  <dc:subject/>
  <dc:title>FAC SIMILE – MANIFESTAZIONE DI INTERESSE -</dc:title>
</cp:coreProperties>
</file>