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Allegato al Documento del 15 Maggi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Relazione di presentazione del candidato con D.S.A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Anno Scolastico ____________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lang w:val="en-US"/>
        </w:rPr>
        <w:t>Classe:  5 ___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1 - Informazioni generali sull’alunno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gnome: ____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me: _______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uogo di Nascita: __________________________ Data di nascita: ___/___/_____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ata ultima diagnosi: ___/___/_____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ilasciata da: _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en-US"/>
        </w:rPr>
        <w:t>2 - Normativa di riferiment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. 170/2010 - Nuove norme in materia di disturbi specifici di apprendimento in ambito scolastic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creto N. 5669/201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.M. 42/2011 art12 c.8 - Istruzioni e modalità organizzative ed operative per lo svolgimento degli esami di Stato conclusivi dei corsi di studio di istruzione secondaria di secondo grado nelle scuole statali e non statali. Anno scolastico 2010/201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.M. 40/2010 art.12 c.7 – Norme per lo svolgimento degli Esami di Stato nelle sezioni di Liceo Classico Europe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.M. 44/2010 art. 12 - Istruzioni e modalità organizzative ed operative per lo svolgimento degli esami di Stato conclusivi dei corsi di studio di istruzione secondaria di secondo grado nelle scuole statali e non statali. Anno scolastico 2009/2010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ta MIUR n. 5744 del 28.05.2009 - Esami di Stato per gli studenti affetti da disturbi specifici di apprendimento - DSA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.M. 40/2009 art. 12 - Istruzioni e modalità organizzative ed operative per lo svolgimento degli esami di Stato conclusivi dei corsi di studio di istruzione secondaria di secondo grado nelle scuole statali e non statali. Anno scolastico 2008/2009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.M. 28 maggio 2009 - Anno Scolastico 2008-2009 - Esami di Stato per alunni affetti da disturbi specifici di apprendimento DSA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en-US"/>
        </w:rPr>
        <w:t>3 - Presentazione dell’alun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>(da cancellare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 xml:space="preserve">Indicare la diagnosi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4 - Metodologie didattiche utilizza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>(da cancellare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 xml:space="preserve">Riportare le misure compensative e dispensative elencate nel PDP 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FF0000"/>
          <w:lang w:val="en-US"/>
        </w:rPr>
        <w:t>Specificare se ha usufruito di tempo in più nello svolgimento delle prove durante l’anno scolastico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5- Strumenti e criteri di verif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>(da cancellare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FF0000"/>
          <w:lang w:val="en-US"/>
        </w:rPr>
        <w:t>Elencare le tipologie di verifica effettuate e i criteri per la valutazione delle verifiche, se diversi da quelli della classe, altrimenti fare riferimento a quelli (indicare, ad esempio, se le diverse discipline hanno/non hanno tenuto conto degli errori ortografici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6 - Indicazioni per le prove degli Esami di Stat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>Indicare se è opportuno concedere tempo in più e quanto per le tre prove scritte d’esame ed eventuali strumenti compensativi per il colloquio, in concordanza con quanto dichiarato nel PDP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>Indicare se nelle prove scritte bisogna tenere conto più del contenuto che della forma,ecc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lang w:val="en-US"/>
        </w:rPr>
        <w:t xml:space="preserve">Vicenza </w:t>
        <w:tab/>
        <w:tab/>
        <w:tab/>
        <w:tab/>
        <w:tab/>
        <w:tab/>
        <w:tab/>
        <w:t>IL COORDINATOR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ab/>
        <w:tab/>
        <w:tab/>
        <w:tab/>
        <w:tab/>
        <w:tab/>
        <w:t xml:space="preserve">        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N.B. “NON ESPORRE”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lang w:val="en-US"/>
        </w:rPr>
        <w:t xml:space="preserve">Consegnare in versione cartacea al Presidente della Commissione degli Esami di Stato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9626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1:00Z</dcterms:created>
  <dc:creator>Paola</dc:creator>
  <dc:description/>
  <dc:language>en-US</dc:language>
  <cp:lastModifiedBy>felixilgatto</cp:lastModifiedBy>
  <cp:lastPrinted>2015-05-29T11:55:00Z</cp:lastPrinted>
  <dcterms:modified xsi:type="dcterms:W3CDTF">2020-04-29T09:31:00Z</dcterms:modified>
  <cp:revision>2</cp:revision>
  <dc:subject/>
  <dc:title/>
</cp:coreProperties>
</file>