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DIPARTIMENTO DI ……………………………………….</w:t>
        <w:tab/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no scolastico:</w:t>
        <w:tab/>
        <w:tab/>
        <w:t xml:space="preserve">                   </w:t>
        <w:tab/>
        <w:tab/>
        <w:tab/>
        <w:t>CLASSE ______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Insegnante ________________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segnante Compresente: __________________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ibro di testo adottato: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tri materiali: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PROGRAMMAZIONE SVOLTA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(Oltre ai contenuti, eventualmente indicare i riferimenti al libro di testo/altri testi o altri materiali utilizzati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3" w:top="339" w:footer="184" w:bottom="62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DULO 1. Titolo </w:t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DULO 2. Titolo </w:t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DULO 3. Titolo </w:t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MODULO 4 Titolo </w:t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DULO 5 Titolo </w:t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DULO 6 Titolo </w:t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DULO 7 Titolo </w:t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snapToGrid w:val="false"/>
              <w:rPr>
                <w:rFonts w:ascii="Arial" w:hAnsi="Arial" w:eastAsia="Calibri" w:cs="Arial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exact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NDICAZIONI PER LE VACANZE (se previste dal docente)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exact" w:line="493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TIPOLOGIA DI PROVA DI RECUPERO FINALE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( indicare scritto/grafico, orale, pratico cliccando nel riquadro)</w:t>
      </w:r>
    </w:p>
    <w:p>
      <w:pPr>
        <w:sectPr>
          <w:type w:val="continuous"/>
          <w:pgSz w:w="11906" w:h="16838"/>
          <w:pgMar w:left="1134" w:right="1134" w:gutter="0" w:header="283" w:top="339" w:footer="184" w:bottom="623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6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) scritto</w:t>
        <w:tab/>
        <w:tab/>
        <w:t>( ) orale</w:t>
        <w:tab/>
        <w:tab/>
        <w:t>( ) pratico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3969" w:hanging="0"/>
        <w:rPr/>
      </w:pPr>
      <w:r>
        <w:rPr>
          <w:rFonts w:cs="Arial" w:ascii="Arial" w:hAnsi="Arial"/>
          <w:color w:val="000000"/>
          <w:sz w:val="20"/>
          <w:szCs w:val="20"/>
        </w:rPr>
        <w:t>L’insegnante</w:t>
        <w:tab/>
        <w:tab/>
        <w:t xml:space="preserve">___________________________ </w:t>
      </w:r>
    </w:p>
    <w:p>
      <w:pPr>
        <w:pStyle w:val="Normal"/>
        <w:widowControl w:val="false"/>
        <w:autoSpaceDE w:val="false"/>
        <w:spacing w:lineRule="exact" w:line="413"/>
        <w:ind w:left="396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insegnante compresente </w:t>
        <w:tab/>
        <w:t xml:space="preserve"> 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______________</w:t>
      </w:r>
    </w:p>
    <w:p>
      <w:pPr>
        <w:pStyle w:val="Normal"/>
        <w:widowControl w:val="false"/>
        <w:autoSpaceDE w:val="false"/>
        <w:spacing w:lineRule="exact" w:line="413"/>
        <w:ind w:left="3969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/>
        <w:ind w:left="39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13"/>
        <w:ind w:left="39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13"/>
        <w:ind w:left="39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13"/>
        <w:ind w:left="39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13"/>
        <w:ind w:left="39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13" w:before="0" w:after="200"/>
        <w:jc w:val="both"/>
        <w:rPr/>
      </w:pPr>
      <w:r>
        <w:rPr/>
      </w:r>
    </w:p>
    <w:sectPr>
      <w:type w:val="continuous"/>
      <w:pgSz w:w="11906" w:h="16838"/>
      <w:pgMar w:left="1134" w:right="1134" w:gutter="0" w:header="283" w:top="339" w:footer="184" w:bottom="62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9"/>
            </w:numPr>
            <w:tabs>
              <w:tab w:val="clear" w:pos="4819"/>
              <w:tab w:val="center" w:pos="215" w:leader="none"/>
              <w:tab w:val="right" w:pos="9638" w:leader="none"/>
            </w:tabs>
            <w:suppressAutoHyphens w:val="false"/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09-06-MOD-02.01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6" r="-35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Lucida Sans Unicod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OpenSymbo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hanging="29"/>
      <w:jc w:val="both"/>
      <w:outlineLvl w:val="4"/>
    </w:pPr>
    <w:rPr>
      <w:rFonts w:ascii="Arial" w:hAnsi="Arial" w:eastAsia="Times New Roman" w:cs="Arial"/>
      <w:b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Verdana" w:hAnsi="Verdana" w:cs="Tahoma"/>
      <w:sz w:val="4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Tahoma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5103" w:right="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erdana" w:hAnsi="Verdana" w:cs="Tahoma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Lucida Sans Unico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Lucida Sans Unicod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stazioneCarattere">
    <w:name w:val="Intestazione Carattere"/>
    <w:basedOn w:val="WWCaratterepredefinitoparagrafo1"/>
    <w:qFormat/>
    <w:rPr/>
  </w:style>
  <w:style w:type="character" w:styleId="PidipaginaCarattere">
    <w:name w:val="Piè di pagina Carattere"/>
    <w:basedOn w:val="WWCarattere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Lucida Sans Unicod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Tahoma"/>
      <w:b/>
      <w:sz w:val="44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</w:pPr>
    <w:rPr>
      <w:rFonts w:ascii="Arial" w:hAnsi="Arial" w:cs="Arial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Tahoma"/>
      <w:sz w:val="1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57:00Z</dcterms:created>
  <dc:creator>User</dc:creator>
  <dc:description/>
  <cp:keywords/>
  <dc:language>en-US</dc:language>
  <cp:lastModifiedBy>Fgoglia</cp:lastModifiedBy>
  <cp:lastPrinted>2015-11-14T23:20:00Z</cp:lastPrinted>
  <dcterms:modified xsi:type="dcterms:W3CDTF">2020-06-03T05:59:00Z</dcterms:modified>
  <cp:revision>4</cp:revision>
  <dc:subject/>
  <dc:title/>
</cp:coreProperties>
</file>