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PARTIMENTO DI ………………………………………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color w:val="000000"/>
        </w:rPr>
        <w:t>Anno scolastico:</w:t>
        <w:tab/>
        <w:tab/>
        <w:t xml:space="preserve">                   </w:t>
        <w:tab/>
        <w:tab/>
        <w:tab/>
        <w:t>CLASSE 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segnante 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533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>RELAZIONE FINALE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53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n relazione allo svolgimento della programmazione, al comportamento degli allievi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 agli interventi di recupero e/o approfondimento si riportano le seguenti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sservazioni: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  Contenuti svolti esposti per moduli: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vedi documento di programmazione svolta dal docente)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 Problematiche riscontrate nello svolgimento della programmazione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.  Comportamento degli allievi e clima di classe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.  Interventi di recupero e/o approfondimento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enza, ___________________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533" w:before="0" w:after="200"/>
        <w:ind w:left="4535" w:hanging="0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MOD-03.0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955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6" r="-35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9"/>
      <w:jc w:val="both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Verdana" w:hAnsi="Verdan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103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Lucida Sans Unicod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ahoma"/>
      <w:b/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sz w:val="1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0:00Z</dcterms:created>
  <dc:creator>User</dc:creator>
  <dc:description/>
  <cp:keywords/>
  <dc:language>en-US</dc:language>
  <cp:lastModifiedBy>Fgoglia</cp:lastModifiedBy>
  <cp:lastPrinted>2015-11-14T23:21:00Z</cp:lastPrinted>
  <dcterms:modified xsi:type="dcterms:W3CDTF">2020-06-03T06:50:00Z</dcterms:modified>
  <cp:revision>4</cp:revision>
  <dc:subject/>
  <dc:title/>
</cp:coreProperties>
</file>