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CHEDA DI MONITORAGGIO PER DSA E BES – sezione 1</w:t>
            </w:r>
          </w:p>
        </w:tc>
      </w:tr>
    </w:tbl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9"/>
        <w:gridCol w:w="3139"/>
      </w:tblGrid>
      <w:tr>
        <w:trPr>
          <w:trHeight w:val="56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no  ____________________</w:t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e  ___________________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ione  _____________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ind w:left="47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s. ______________</w:t>
            </w:r>
          </w:p>
        </w:tc>
      </w:tr>
      <w:tr>
        <w:trPr>
          <w:trHeight w:val="575" w:hRule="atLeast"/>
        </w:trPr>
        <w:tc>
          <w:tcPr>
            <w:tcW w:w="109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DP del  ___________________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indicare la data in cui è stato firmato)</w:t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autoSpaceDE w:val="false"/>
        <w:ind w:left="284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nsiglio di classe, dopo applicazione attenta e sistematica del PDP predisposto e sottoscritto nel corrente anno scolastico in collaborazione e accordo con la famiglia,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ind w:left="284" w:hanging="0"/>
        <w:jc w:val="center"/>
        <w:rPr/>
      </w:pPr>
      <w:r>
        <w:rPr/>
        <w:t>RITIENE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866"/>
      </w:tblGrid>
      <w:tr>
        <w:trPr>
          <w:trHeight w:val="986" w:hRule="atLeast"/>
        </w:trPr>
        <w:tc>
          <w:tcPr>
            <w:tcW w:w="466" w:type="dxa"/>
            <w:tcBorders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9866" w:type="dxa"/>
            <w:tcBorders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 non dovere, al momento, apportare alcuna modifica poiché compensa adeguatamente i disturbi specifici di apprendimento o le situazioni ostacolanti il successo formativo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9866" w:type="dxa"/>
            <w:tcBorders/>
          </w:tcPr>
          <w:p>
            <w:pPr>
              <w:pStyle w:val="Normal"/>
              <w:autoSpaceDE w:val="false"/>
              <w:ind w:left="0" w:hanging="0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 xml:space="preserve">di dovere apportare delle modifiche 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della modifica</w:t>
            </w:r>
          </w:p>
        </w:tc>
      </w:tr>
      <w:tr>
        <w:trPr>
          <w:trHeight w:val="489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                                         Il Coordinatore __________________________  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in caso di modifiche al PDP, compilare la sezione 2 del presente documento.   </w:t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MONITORAGGIO DEL PDP PER DSA E BES – sezione 2 - MODIFICHE</w:t>
      </w:r>
    </w:p>
    <w:p>
      <w:pPr>
        <w:pStyle w:val="Normal"/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9"/>
        <w:gridCol w:w="3139"/>
      </w:tblGrid>
      <w:tr>
        <w:trPr>
          <w:trHeight w:val="56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no  ____________________</w:t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e  ___________________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zione  ______________</w:t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ind w:left="47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s. ______________</w:t>
            </w:r>
          </w:p>
        </w:tc>
      </w:tr>
      <w:tr>
        <w:trPr>
          <w:trHeight w:val="575" w:hRule="atLeast"/>
        </w:trPr>
        <w:tc>
          <w:tcPr>
            <w:tcW w:w="109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PDP del  ___________________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indicare la data in cui è stato firmato)</w:t>
            </w:r>
          </w:p>
        </w:tc>
      </w:tr>
    </w:tbl>
    <w:p>
      <w:pPr>
        <w:pStyle w:val="Normal"/>
        <w:autoSpaceDE w:val="false"/>
        <w:ind w:left="0" w:hanging="0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l Consiglio di Classe ritiene opportuna la modifica del PDP come di seguito indicato. Si precisa che, per quanto non espressamente indicato, rimane in vigore quanto già precedentemente predisposto e sottoscritto.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COMPENSATIVI UTILIZZAT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 usufruirà dei seguenti strumenti compensativi sia durante le lezioni che durante le verifiche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tbl>
      <w:tblPr>
        <w:tblW w:w="1034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55" w:hRule="atLeast"/>
        </w:trPr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 tutte le aree disciplinari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lla/nelle seguenti materie………………………………………..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1034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belle, formulari, procedure specifiche, sintesi, schemi e mappe validati dai docenti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olatrice o computer con foglio di calcolo e stampante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uter con videoscrittura, correttore ortografico, stampante e scanner (a discrezione dei docenti e 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onda delle necessità)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orse audio (cassette registrate, sintesi vocale, audiolibri, libri parlati, libri digitali, …)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istrazione audio delle lezioni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ftware didattici free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vola pitagorica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uter con sintetizzatore vocale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SPENS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le varie discipline l’alunno viene dispensato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55" w:hRule="atLeast"/>
        </w:trPr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 tutte le aree disciplinari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lla/nelle seguenti materie………………………………………..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la lettura ad alta voce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 prendere appunti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i tempi standard (ossia consegna delle prove scritte in tempi maggiori del …….% di quelli previsti  per gli alunni senza DSA)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 copiare dalla lavagna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la dettatura di testi/o appunti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un eccessivo carico di compiti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lo studio mnemonico di formule o tabelle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lo studio della lingua straniera in forma scritta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E DI VERIFICA E VALUTAZIONE PERSONALIZZ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cordano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55" w:hRule="atLeast"/>
        </w:trPr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 tutte le aree disciplinari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lla/nelle seguenti materie………………………………………..: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tbl>
      <w:tblPr>
        <w:tblW w:w="1034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errogazioni programmate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ensazione con prove orali di compiti scritti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o di mediatori didattici durante le prove scritte e orali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rammazione di tempi più lunghi per l’esecuzione di prove scritte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22"/>
                <w:szCs w:val="22"/>
              </w:rPr>
              <w:t>prove informatizzate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e scritte che permettano di utilizzare misure dispensative da alcune prestazioni non essenziali ai fini della qualità dei concetti da apprendere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ve scritte con un carattere a più alta decifrabilità.</w:t>
            </w:r>
          </w:p>
        </w:tc>
      </w:tr>
    </w:tbl>
    <w:p>
      <w:pPr>
        <w:pStyle w:val="Normal"/>
        <w:rPr>
          <w:rFonts w:eastAsia="Verdana" w:cs="Verdana"/>
          <w:b/>
          <w:b/>
          <w:sz w:val="18"/>
          <w:szCs w:val="18"/>
          <w:shd w:fill="F3F8FA" w:val="clear"/>
        </w:rPr>
      </w:pPr>
      <w:r>
        <w:rPr>
          <w:rFonts w:eastAsia="Verdana" w:cs="Verdana"/>
          <w:b/>
          <w:sz w:val="18"/>
          <w:szCs w:val="18"/>
          <w:shd w:fill="F3F8FA" w:val="clear"/>
        </w:rPr>
      </w:r>
    </w:p>
    <w:p>
      <w:pPr>
        <w:pStyle w:val="Normal"/>
        <w:spacing w:lineRule="auto" w:line="240"/>
        <w:rPr>
          <w:rFonts w:ascii="Arial" w:hAnsi="Arial" w:eastAsia="Verdana" w:cs="Arial"/>
          <w:b/>
          <w:b/>
          <w:sz w:val="18"/>
          <w:szCs w:val="18"/>
          <w:shd w:fill="F3F8FA" w:val="clear"/>
        </w:rPr>
      </w:pPr>
      <w:r>
        <w:rPr>
          <w:rFonts w:eastAsia="Verdana" w:cs="Arial" w:ascii="Arial" w:hAnsi="Arial"/>
          <w:b/>
          <w:sz w:val="18"/>
          <w:szCs w:val="18"/>
          <w:shd w:fill="F3F8FA" w:val="clear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69"/>
      </w:tblGrid>
      <w:tr>
        <w:trPr/>
        <w:tc>
          <w:tcPr>
            <w:tcW w:w="10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Consiglio di Class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inserire i nomi di tutti i componenti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6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eastAsia="Verdana" w:cs="Verdana"/>
          <w:b/>
          <w:b/>
          <w:sz w:val="18"/>
          <w:szCs w:val="18"/>
          <w:shd w:fill="F3F8FA" w:val="clear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rPr>
          <w:rFonts w:eastAsia="Verdana" w:cs="Verdana"/>
          <w:b/>
          <w:b/>
          <w:sz w:val="18"/>
          <w:szCs w:val="18"/>
          <w:shd w:fill="F3F8FA" w:val="clear"/>
        </w:rPr>
      </w:pPr>
      <w:r>
        <w:rPr>
          <w:rFonts w:eastAsia="Verdana" w:cs="Verdana"/>
          <w:b/>
          <w:sz w:val="18"/>
          <w:szCs w:val="18"/>
          <w:shd w:fill="F3F8FA" w:val="clear"/>
        </w:rPr>
      </w:r>
    </w:p>
    <w:p>
      <w:pPr>
        <w:pStyle w:val="Normal"/>
        <w:autoSpaceDE w:val="false"/>
        <w:ind w:left="0" w:hanging="0"/>
        <w:rPr>
          <w:rFonts w:eastAsia="Verdana" w:cs="Verdana"/>
          <w:b/>
          <w:b/>
          <w:bCs/>
          <w:color w:val="000000"/>
          <w:sz w:val="16"/>
          <w:szCs w:val="16"/>
          <w:shd w:fill="F3F8FA" w:val="clear"/>
        </w:rPr>
      </w:pPr>
      <w:r>
        <w:rPr>
          <w:rFonts w:eastAsia="Verdana" w:cs="Verdana"/>
          <w:b/>
          <w:bCs/>
          <w:color w:val="000000"/>
          <w:sz w:val="16"/>
          <w:szCs w:val="16"/>
          <w:shd w:fill="F3F8FA" w:val="clear"/>
        </w:rPr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567" w:top="1098" w:footer="0" w:bottom="12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74625</wp:posOffset>
              </wp:positionH>
              <wp:positionV relativeFrom="paragraph">
                <wp:posOffset>130810</wp:posOffset>
              </wp:positionV>
              <wp:extent cx="646811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75pt;margin-top:10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655"/>
    </w:tblGrid>
    <w:tr>
      <w:trPr>
        <w:trHeight w:val="273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suppressAutoHyphens w:val="false"/>
            <w:spacing w:lineRule="auto" w:line="240"/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65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P09-06-MOD-10.00</w:t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964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8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right="0" w:hanging="0"/>
      <w:jc w:val="center"/>
      <w:outlineLvl w:val="3"/>
    </w:pPr>
    <w:rPr>
      <w:rFonts w:ascii="Comic Sans MS" w:hAnsi="Comic Sans MS" w:eastAsia="Arial Unicode MS" w:cs="Arial Unicode MS"/>
      <w:b/>
      <w:i/>
      <w:color w:val="000000"/>
      <w:spacing w:val="3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FangSong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PGothic" w:hAnsi="MS PGothic" w:eastAsia="MS PGothic" w:cs="MS P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4">
    <w:name w:val=" Carattere Carattere4"/>
    <w:qFormat/>
    <w:rPr>
      <w:rFonts w:ascii="Century Gothic" w:hAnsi="Century Gothic" w:cs="Century Gothic"/>
      <w:sz w:val="28"/>
      <w:szCs w:val="24"/>
    </w:rPr>
  </w:style>
  <w:style w:type="character" w:styleId="CarattereCarattere3">
    <w:name w:val=" Carattere Carattere3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giancarloCampanari</dc:creator>
  <dc:description/>
  <cp:keywords/>
  <dc:language>en-US</dc:language>
  <cp:lastModifiedBy>Fgoglia</cp:lastModifiedBy>
  <cp:lastPrinted>2019-06-10T12:42:00Z</cp:lastPrinted>
  <dcterms:modified xsi:type="dcterms:W3CDTF">2019-09-12T06:10:00Z</dcterms:modified>
  <cp:revision>3</cp:revision>
  <dc:subject/>
  <dc:title> </dc:title>
</cp:coreProperties>
</file>