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0" w:leader="none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DIDATTICO PERSONALIZZATO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legge 8 ottobre 2010, n. 170; D.M. 12 luglio 2011 )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26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RELATIVI ALL’ALUNNO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gnome e Nome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e luogo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 scolast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inatore di class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98"/>
      </w:tblGrid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DISTURBO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si specialistica redatta da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21" w:color="808080"/>
              </w:pBdr>
              <w:tabs>
                <w:tab w:val="clear" w:pos="709"/>
                <w:tab w:val="right" w:pos="6237" w:leader="dot"/>
              </w:tabs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da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urb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Indicazioni NPI </w:t>
            </w:r>
            <w:r>
              <w:rPr>
                <w:rFonts w:cs="Arial" w:ascii="Arial" w:hAnsi="Arial"/>
                <w:bCs/>
                <w:color w:val="FF0000"/>
              </w:rPr>
              <w:t>(=Neuropsichiatra Infantile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N. B. Le parti scritte in rosso sono da cancellare o, se con caselle di spunta, da scegliere, trasformando il colore in nero per quelle scelte ed eliminando le altre.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NALISI DELLA SITUAZIONE DELL’ALUNNO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pervenute dalla famiglia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pervenute dalla Scuola Secondaria di primo grado (se in classe prima) o dal CdC precedente (se in classe successiva)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servazioni del Consiglio di Classe: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TODOLOGIE DIDATTICHE ADOTTATE DAL CdC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coraggiare l’apprendimento collaborativ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avorire le attività in piccolo gruppo e il tutoraggi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muovere la consapevolezza del proprio modo di apprendere “al fine di imparare ad apprendere”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vilegiare l’apprendimento esperienziale e laboratoriale “per favorire l’operatività e allo stesso tempo il dialogo, la riflessione su quello che si fa”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llecitare le conoscenze precedenti per introdurre nuovi argomenti e creare aspettativ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viluppare processi di autovalutazione e autocontrollo delle proprie strategie di apprendimen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dividuare mediatori didattici che facilitano l’apprendimento (immagini, schemi, mappe, …).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TRUMENTI COMPENSATIVI UTILIZZATI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lunno usufruirà dei seguenti strumenti compensativi in tutte le aree disciplinari sia durante le lezioni che durante le verifich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abelle, formulari, procedure specifiche, sintesi, schemi e mappe validati dai docen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lcolatrice o computer con foglio di calcolo e stampan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uter con videoscrittura, correttore ortografico, stampante e scanner (a discrezione dei docenti e a seconda delle necessità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isorse audio (cassette registrate, sintesi vocale, audiolibri, libri parlanti, libri digitali, …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gistrazione audio delle lezion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oftware didattici fre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avola pitagoric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uter con sintetizzatore vocale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 in particolare nella/e disciplina/e  (specificare la/e disciplina/e) ……………………….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specificare gli strumenti)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e varie discipline l’alunno viene dispensat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a lettura ad alta voc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 prendere appu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i tempi standard (ossia consegna delle prove scritte in tempi maggiori del …………. % di quelli previsti per gli alunni senza DSA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 copiare alla lavag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a dettatura di testi/appun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 un eccessivo carico di compi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o studio mnemonico di formule o tabel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allo studio della lingua straniera in forma scritta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 in particolare nella/e disciplina/e lingua straniera (inglese), 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specificare gli strumenti) esonero dalle prove scritt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ORME DI VERIFICA E VALUTAZIONE PERSONALIZZATE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ordan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terrogazioni programma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ompensazione con prove orali di compiti scrit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o di mediatori didattici durante le prove scritte e o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alutazioni più attente ai contenuti che alla form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grammazione di tempi più lunghi per l’esecuzione di prove scrit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informatizzat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scritte che permettano di utilizzare misure dispensative da alcune prestazioni non essenziali ai fini della qualit dei concetti da apprende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ve scritte con un carattere a più alta decifrabilità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APPORTI CON LA FAMIGLIA</w:t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 CdC e la Famiglia concordano inoltre sull’attribuire ai colloqui docenti-genitori fondamentale importanza, poiché contribuiscono al raggiungimento del successo scolastico dell’allievo: sono quindi da considerarsi necessari e da auspicare quanto più possibile periodici e regolari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Piano Didattico Personalizzato è stato concordato e redatto d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8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89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Consiglio di Class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serire i nomi di tutti i componenti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8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0" w:footer="567" w:bottom="1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4625</wp:posOffset>
              </wp:positionH>
              <wp:positionV relativeFrom="paragraph">
                <wp:posOffset>130810</wp:posOffset>
              </wp:positionV>
              <wp:extent cx="646938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10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655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/>
            </w:rPr>
            <w:fldChar w:fldCharType="separate"/>
          </w:r>
          <w:r>
            <w:rPr>
              <w:sz w:val="18"/>
              <w:szCs w:val="18"/>
              <w:bCs/>
              <w:rFonts w:cs="Arial"/>
            </w:rPr>
            <w:t>5</w:t>
          </w:r>
          <w:r>
            <w:rPr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3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spacing w:lineRule="auto" w:line="240"/>
            <w:ind w:left="175" w:hanging="88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65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MOD-08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3955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8" r="-42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8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right="0" w:hanging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FangSong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rFonts w:ascii="Century Gothic" w:hAnsi="Century Gothic" w:cs="Century Gothic"/>
      <w:sz w:val="28"/>
      <w:szCs w:val="24"/>
    </w:rPr>
  </w:style>
  <w:style w:type="character" w:styleId="CarattereCarattere3">
    <w:name w:val=" Carattere Carattere3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giancarloCampanari</dc:creator>
  <dc:description/>
  <cp:keywords/>
  <dc:language>en-US</dc:language>
  <cp:lastModifiedBy>Fgoglia</cp:lastModifiedBy>
  <dcterms:modified xsi:type="dcterms:W3CDTF">2020-09-24T07:17:00Z</dcterms:modified>
  <cp:revision>2</cp:revision>
  <dc:subject/>
  <dc:title> </dc:title>
</cp:coreProperties>
</file>