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/>
        <w:tc>
          <w:tcPr>
            <w:tcW w:w="10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PIANO DIDATTICO PERSONALIZZATO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 allievi con Bisogni Educativi Speciali (BES-Dir. Min. 27/12/2012; C. M. n. 8 del 06/03/2012)</w:t>
            </w:r>
          </w:p>
        </w:tc>
      </w:tr>
    </w:tbl>
    <w:p>
      <w:pPr>
        <w:pStyle w:val="Normal"/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278"/>
      </w:tblGrid>
      <w:tr>
        <w:trPr/>
        <w:tc>
          <w:tcPr>
            <w:tcW w:w="10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284" w:hanging="284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I RELATIVI ALL’ALUNNO</w:t>
            </w:r>
          </w:p>
        </w:tc>
      </w:tr>
      <w:tr>
        <w:trPr>
          <w:trHeight w:val="44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808080"/>
                <w:left w:val="single" w:sz="4" w:space="4" w:color="808080"/>
                <w:bottom w:val="single" w:sz="4" w:space="1" w:color="808080"/>
                <w:right w:val="single" w:sz="4" w:space="21" w:color="808080"/>
              </w:pBdr>
              <w:tabs>
                <w:tab w:val="clear" w:pos="709"/>
                <w:tab w:val="right" w:pos="6237" w:leader="dot"/>
              </w:tabs>
              <w:autoSpaceDE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ognome e Nome 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Data e luogo di nascita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4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808080"/>
                <w:left w:val="single" w:sz="4" w:space="4" w:color="808080"/>
                <w:bottom w:val="single" w:sz="4" w:space="1" w:color="808080"/>
                <w:right w:val="single" w:sz="4" w:space="21" w:color="808080"/>
              </w:pBdr>
              <w:tabs>
                <w:tab w:val="clear" w:pos="709"/>
                <w:tab w:val="right" w:pos="6237" w:leader="dot"/>
              </w:tabs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Anno scolastico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Classe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Coordinatore di classe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0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/>
        <w:tc>
          <w:tcPr>
            <w:tcW w:w="10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284" w:hanging="284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VIDUAZIONE DELLA SITUAZIONE DI BISOGNO SPECIALE DA PARTE DI</w:t>
            </w:r>
          </w:p>
        </w:tc>
      </w:tr>
      <w:tr>
        <w:trPr>
          <w:trHeight w:val="2167" w:hRule="atLeast"/>
        </w:trPr>
        <w:tc>
          <w:tcPr>
            <w:tcW w:w="10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246" w:hanging="246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vizio sanitari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46" w:hanging="246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fessionista privat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46" w:hanging="246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siglio di classe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lazione redatta da …………………………………….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allegare la relazione)</w:t>
            </w:r>
          </w:p>
        </w:tc>
      </w:tr>
    </w:tbl>
    <w:p>
      <w:pPr>
        <w:pStyle w:val="Normal"/>
        <w:autoSpaceDE w:val="false"/>
        <w:ind w:left="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0" w:hanging="0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  <w:t>N. B. Le parti scritte in rosso sono da cancellare o, se con caselle di spunta, da scegliere, trasformando il colore in nero per quelle scelte ed eliminando le altre.</w:t>
      </w:r>
    </w:p>
    <w:p>
      <w:pPr>
        <w:pStyle w:val="Normal"/>
        <w:autoSpaceDE w:val="false"/>
        <w:ind w:left="0" w:hanging="0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tbl>
      <w:tblPr>
        <w:tblW w:w="10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/>
        <w:tc>
          <w:tcPr>
            <w:tcW w:w="10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ANALISI DELLA SITUAZIONE DELL’ALUNNO</w:t>
            </w:r>
          </w:p>
        </w:tc>
      </w:tr>
      <w:tr>
        <w:trPr/>
        <w:tc>
          <w:tcPr>
            <w:tcW w:w="10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formazioni pervenute dalla famiglia:</w:t>
            </w:r>
          </w:p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0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formazioni pervenute dalla Scuola Secondaria di primo grado (se in classe prima) o dal CdC precedente (se in classe successiva):</w:t>
            </w:r>
          </w:p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0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sservazioni del Consiglio di Classe:</w:t>
            </w:r>
          </w:p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autoSpaceDE w:val="false"/>
        <w:ind w:left="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0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/>
        <w:tc>
          <w:tcPr>
            <w:tcW w:w="10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84" w:hanging="284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METODOLOGIE DIDATTICHE ADOTTATE DAL CdC</w:t>
            </w:r>
          </w:p>
        </w:tc>
      </w:tr>
      <w:tr>
        <w:trPr/>
        <w:tc>
          <w:tcPr>
            <w:tcW w:w="10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284" w:hanging="284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Incoraggiare l’apprendimento collaborativo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84" w:hanging="284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Favorire le attività in piccolo gruppo e il tutoraggio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84" w:hanging="284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muovere la consapevolezza del proprio modo di apprendere “al fine di imparare ad apprendere”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84" w:hanging="284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ivilegiare l’apprendimento esperienziale e laboratoriale “per favorire l’operatività e allo stesso tempo il dialogo, la riflessione su quello che si fa”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84" w:hanging="284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ollecitare le conoscenze precedenti per introdurre nuovi argomenti e creare aspettative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84" w:hanging="284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viluppare processi di autovalutazione e autocontrollo delle proprie strategie di apprendimento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84" w:hanging="284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Individuare mediatori didattici che facilitano l’apprendimento (immagini, schemi, mappe, …).</w:t>
            </w:r>
          </w:p>
        </w:tc>
      </w:tr>
    </w:tbl>
    <w:p>
      <w:pPr>
        <w:pStyle w:val="Normal"/>
        <w:autoSpaceDE w:val="false"/>
        <w:ind w:left="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0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/>
        <w:tc>
          <w:tcPr>
            <w:tcW w:w="10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84" w:hanging="284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STRUMENTI COMPENSATIVI UTILIZZATI</w:t>
            </w:r>
          </w:p>
        </w:tc>
      </w:tr>
      <w:tr>
        <w:trPr/>
        <w:tc>
          <w:tcPr>
            <w:tcW w:w="10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L’alunno usufruirà dei seguenti strumenti compensativi in tutte le aree disciplinari sia durante le lezioni che durante le verifiche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84" w:hanging="284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Tabelle, formulari, procedure specifiche, sintesi, schemi e mappe validati dai docenti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84" w:hanging="284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Calcolatrice o computer con foglio di calcolo e stampante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84" w:hanging="284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Computer con videoscrittura, correttore ortografico, stampante e scanner (a discrezione dei docenti e a seconda delle necessità)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84" w:hanging="284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Risorse audio (cassette registrate, sintesi vocale, audiolibri, libri parlanti, libri digitali, …)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84" w:hanging="284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Registrazione audio delle lezioni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84" w:hanging="284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Software didattici free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84" w:hanging="284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Tavola pitagorica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84" w:hanging="284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Computer con sintetizzatore vocale</w:t>
            </w:r>
          </w:p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e in particolare nella/e disciplina/e  (specificare la/e disciplina/e) ……………………….</w:t>
            </w:r>
          </w:p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(specificare gli strumenti)</w:t>
            </w:r>
          </w:p>
        </w:tc>
      </w:tr>
    </w:tbl>
    <w:p>
      <w:pPr>
        <w:pStyle w:val="Normal"/>
        <w:autoSpaceDE w:val="false"/>
        <w:ind w:left="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0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5"/>
      </w:tblGrid>
      <w:tr>
        <w:trPr/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8" w:hanging="284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MISURE DISPENSATIVE</w:t>
            </w:r>
          </w:p>
        </w:tc>
      </w:tr>
      <w:tr>
        <w:trPr/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</w:rPr>
              <w:t>Nell’ambito delle varie discipline l’alunno viene dispensato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84" w:hanging="284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Dalla lettura ad alta voce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84" w:hanging="284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Dal prendere appunt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84" w:hanging="284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Dai tempi standard (ossia consegna delle prove scritte in tempi maggiori del …………. % di quelli previsti per gli alunni senza DSA)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84" w:hanging="284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Dal copiare alla lavagna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84" w:hanging="284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Dalla dettatura di testi/appunti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84" w:hanging="284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Da un eccessivo carico di compiti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84" w:hanging="284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Dallo studio mnemonico di formule o tabelle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84" w:hanging="284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Dallo studio della lingua straniera in forma scritta</w:t>
            </w:r>
          </w:p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e in particolare nella/e disciplina/e lingua straniera (inglese), ……………………</w:t>
            </w:r>
          </w:p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(specificare gli strumenti) esonero dalle prove scritte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10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5"/>
      </w:tblGrid>
      <w:tr>
        <w:trPr/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8" w:hanging="284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FORME DI VERIFICA E VALUTAZIONE PERSONALIZZATE</w:t>
            </w:r>
          </w:p>
        </w:tc>
      </w:tr>
      <w:tr>
        <w:trPr/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</w:rPr>
              <w:t>Si concordano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84" w:hanging="284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Interrogazioni programmate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84" w:hanging="284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Compensazione con prove orali di compiti scritti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84" w:hanging="284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so di mediatori didattici durante le prove scritte e orali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84" w:hanging="284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Valutazioni più attente ai contenuti che alla forma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84" w:hanging="284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Programmazione di tempi più lunghi per l’esecuzione di prove scritte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84" w:hanging="284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Prove informatizzate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84" w:hanging="284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Prove scritte che permettano di utilizzare misure dispensative da alcune prestazioni non essenziali ai fini della qualit dei concetti da apprendere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84" w:hanging="284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Prove scritte con un carattere a più alta decifrabilità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10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5"/>
      </w:tblGrid>
      <w:tr>
        <w:trPr/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8" w:hanging="284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RAPPORTI CON LA FAMIGLIA</w:t>
            </w:r>
          </w:p>
        </w:tc>
      </w:tr>
      <w:tr>
        <w:trPr/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l CdC e la Famiglia concordano inoltre sull’attribuire ai colloqui docenti-genitori fondamentale importanza, poiché contribuiscono al raggiungimento del successo scolastico dell’allievo: sono quindi da considerarsi necessari e da auspicare quanto più possibile periodici e regolari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Il presente Piano Didattico Personalizzato è stato concordato e redatto da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469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igente Scolastico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469"/>
      </w:tblGrid>
      <w:tr>
        <w:trPr/>
        <w:tc>
          <w:tcPr>
            <w:tcW w:w="10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</w:rPr>
              <w:t xml:space="preserve">Consiglio di Classe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inserire i nomi di tutti i componenti)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10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469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itori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ata ……………………………………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098" w:footer="567" w:bottom="12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angSong">
    <w:charset w:val="86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74625</wp:posOffset>
              </wp:positionH>
              <wp:positionV relativeFrom="paragraph">
                <wp:posOffset>130810</wp:posOffset>
              </wp:positionV>
              <wp:extent cx="6468110" cy="1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3.75pt;margin-top:10.3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tbl>
    <w:tblPr>
      <w:tblW w:w="101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655"/>
    </w:tblGrid>
    <w:tr>
      <w:trPr>
        <w:trHeight w:val="273" w:hRule="atLeast"/>
      </w:trPr>
      <w:tc>
        <w:tcPr>
          <w:tcW w:w="3259" w:type="dxa"/>
          <w:tcBorders/>
          <w:vAlign w:val="center"/>
        </w:tcPr>
        <w:p>
          <w:pPr>
            <w:pStyle w:val="Foo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. </w:t>
          </w:r>
          <w:r>
            <w:rPr>
              <w:rFonts w:cs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/>
            </w:rPr>
            <w:instrText xml:space="preserve"> PAGE </w:instrText>
          </w:r>
          <w:r>
            <w:rPr>
              <w:sz w:val="18"/>
              <w:szCs w:val="18"/>
              <w:bCs/>
              <w:rFonts w:cs="Arial"/>
            </w:rPr>
            <w:fldChar w:fldCharType="separate"/>
          </w:r>
          <w:r>
            <w:rPr>
              <w:sz w:val="18"/>
              <w:szCs w:val="18"/>
              <w:bCs/>
              <w:rFonts w:cs="Arial"/>
            </w:rPr>
            <w:t>5</w:t>
          </w:r>
          <w:r>
            <w:rPr>
              <w:sz w:val="18"/>
              <w:szCs w:val="18"/>
              <w:bCs/>
              <w:rFonts w:cs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i </w:t>
          </w:r>
          <w:r>
            <w:rPr>
              <w:rFonts w:cs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/>
            </w:rPr>
            <w:instrText xml:space="preserve"> NUMPAGES \* ARABIC </w:instrText>
          </w:r>
          <w:r>
            <w:rPr>
              <w:sz w:val="18"/>
              <w:szCs w:val="18"/>
              <w:bCs/>
              <w:rFonts w:cs="Arial"/>
            </w:rPr>
            <w:fldChar w:fldCharType="separate"/>
          </w:r>
          <w:r>
            <w:rPr>
              <w:sz w:val="18"/>
              <w:szCs w:val="18"/>
              <w:bCs/>
              <w:rFonts w:cs="Arial"/>
            </w:rPr>
            <w:t>5</w:t>
          </w:r>
          <w:r>
            <w:rPr>
              <w:sz w:val="18"/>
              <w:szCs w:val="18"/>
              <w:bCs/>
              <w:rFonts w:cs="Arial"/>
            </w:rPr>
            <w:fldChar w:fldCharType="end"/>
          </w:r>
        </w:p>
      </w:tc>
      <w:tc>
        <w:tcPr>
          <w:tcW w:w="3259" w:type="dxa"/>
          <w:tcBorders/>
          <w:vAlign w:val="center"/>
        </w:tcPr>
        <w:p>
          <w:pPr>
            <w:pStyle w:val="Footer"/>
            <w:numPr>
              <w:ilvl w:val="0"/>
              <w:numId w:val="4"/>
            </w:numPr>
            <w:tabs>
              <w:tab w:val="clear" w:pos="4819"/>
              <w:tab w:val="center" w:pos="215" w:leader="none"/>
              <w:tab w:val="right" w:pos="9638" w:leader="none"/>
            </w:tabs>
            <w:suppressAutoHyphens w:val="false"/>
            <w:spacing w:lineRule="auto" w:line="240"/>
            <w:ind w:left="175" w:hanging="88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SISTEMA QUALITA’ -</w:t>
          </w:r>
        </w:p>
      </w:tc>
      <w:tc>
        <w:tcPr>
          <w:tcW w:w="3655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09-06-MOD-09.0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lang w:val="en-US" w:eastAsia="en-US"/>
      </w:rPr>
    </w:pPr>
    <w:r>
      <w:rPr>
        <w:lang w:val="en-US" w:eastAsia="en-US"/>
      </w:rPr>
      <w:drawing>
        <wp:anchor behindDoc="0" distT="152400" distB="152400" distL="152400" distR="152400" simplePos="0" locked="0" layoutInCell="0" allowOverlap="1" relativeHeight="11">
          <wp:simplePos x="0" y="0"/>
          <wp:positionH relativeFrom="column">
            <wp:posOffset>362585</wp:posOffset>
          </wp:positionH>
          <wp:positionV relativeFrom="paragraph">
            <wp:posOffset>-195580</wp:posOffset>
          </wp:positionV>
          <wp:extent cx="6243955" cy="10833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38" r="-42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6243955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hanging="0"/>
      <w:rPr/>
    </w:pPr>
    <w:r>
      <w:rPr/>
    </w:r>
  </w:p>
  <w:p>
    <w:pPr>
      <w:pStyle w:val="Header"/>
      <w:ind w:left="0" w:hanging="0"/>
      <w:rPr/>
    </w:pPr>
    <w:r>
      <w:rPr/>
    </w:r>
  </w:p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0"/>
        <w:szCs w:val="20"/>
        <w:color w:val="FF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0" w:hanging="0"/>
      <w:jc w:val="center"/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28" w:space="15" w:color="000000"/>
      </w:pBdr>
      <w:tabs>
        <w:tab w:val="clear" w:pos="709"/>
        <w:tab w:val="left" w:pos="5245" w:leader="none"/>
        <w:tab w:val="right" w:pos="9498" w:leader="none"/>
      </w:tabs>
      <w:spacing w:lineRule="auto" w:line="240" w:before="120" w:after="0"/>
      <w:ind w:left="0" w:right="0" w:hanging="0"/>
      <w:jc w:val="center"/>
      <w:outlineLvl w:val="3"/>
    </w:pPr>
    <w:rPr>
      <w:rFonts w:ascii="Comic Sans MS" w:hAnsi="Comic Sans MS" w:eastAsia="Arial Unicode MS" w:cs="Arial Unicode MS"/>
      <w:b/>
      <w:i/>
      <w:color w:val="000000"/>
      <w:spacing w:val="30"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FangSong"/>
    </w:rPr>
  </w:style>
  <w:style w:type="character" w:styleId="WW8Num5z0">
    <w:name w:val="WW8Num5z0"/>
    <w:qFormat/>
    <w:rPr>
      <w:rFonts w:ascii="Symbol" w:hAnsi="Symbol" w:cs="Symbol"/>
      <w:color w:val="FF0000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FangSong" w:hAnsi="FangSong" w:eastAsia="FangSong" w:cs="FangSong"/>
    </w:rPr>
  </w:style>
  <w:style w:type="character" w:styleId="WW8Num5z2">
    <w:name w:val="WW8Num5z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FF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CarattereCarattere2">
    <w:name w:val=" Carattere Carattere2"/>
    <w:qFormat/>
    <w:rPr>
      <w:sz w:val="24"/>
      <w:szCs w:val="24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4">
    <w:name w:val=" Carattere Carattere4"/>
    <w:qFormat/>
    <w:rPr>
      <w:rFonts w:ascii="Century Gothic" w:hAnsi="Century Gothic" w:cs="Century Gothic"/>
      <w:sz w:val="28"/>
      <w:szCs w:val="24"/>
    </w:rPr>
  </w:style>
  <w:style w:type="character" w:styleId="CarattereCarattere3">
    <w:name w:val=" Carattere Carattere3"/>
    <w:qFormat/>
    <w:rPr>
      <w:rFonts w:ascii="Comic Sans MS" w:hAnsi="Comic Sans MS" w:eastAsia="Arial Unicode MS" w:cs="Arial Unicode MS"/>
      <w:b/>
      <w:i/>
      <w:color w:val="000000"/>
      <w:spacing w:val="30"/>
      <w:sz w:val="28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360"/>
      <w:ind w:left="357" w:hanging="357"/>
      <w:jc w:val="both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Rigadiintestazioneasinistra">
    <w:name w:val="Riga di intestazione a sinistr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16:00Z</dcterms:created>
  <dc:creator>giancarloCampanari</dc:creator>
  <dc:description/>
  <cp:keywords/>
  <dc:language>en-US</dc:language>
  <cp:lastModifiedBy>Fgoglia</cp:lastModifiedBy>
  <dcterms:modified xsi:type="dcterms:W3CDTF">2020-09-24T07:16:00Z</dcterms:modified>
  <cp:revision>2</cp:revision>
  <dc:subject/>
  <dc:title> </dc:title>
</cp:coreProperties>
</file>