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GRAMMAZIONE DIDATTICA ANNUAL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 w:val="40"/>
        </w:rPr>
        <w:t xml:space="preserve">DOCENTI                                                                  </w:t>
      </w:r>
      <w:r>
        <w:rPr>
          <w:rFonts w:cs="Arial" w:ascii="Arial" w:hAnsi="Arial"/>
          <w:szCs w:val="28"/>
        </w:rPr>
        <w:t>(con scostamenti rispetto alla programmazione di Dipartim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utte le parti in rosso sono esempi o parti facoltative: vanno cancellate se esempi o parti non utilizzate, trasformate in carattere nero se utilizzat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NO SCOLASTICO </w:t>
      </w:r>
      <w:r>
        <w:rPr>
          <w:rFonts w:cs="Arial" w:ascii="Arial" w:hAnsi="Arial"/>
          <w:sz w:val="32"/>
        </w:rPr>
        <w:t>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4"/>
        <w:rPr/>
      </w:pPr>
      <w:r>
        <w:rPr>
          <w:b/>
          <w:sz w:val="32"/>
        </w:rPr>
        <w:t>DIPARTIMENTO DI</w:t>
      </w:r>
      <w:r>
        <w:rPr>
          <w:rFonts w:cs="Times New Roman" w:ascii="Times New Roman" w:hAnsi="Times New Roman"/>
          <w:sz w:val="32"/>
        </w:rPr>
        <w:t xml:space="preserve">    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</w:t>
      </w:r>
      <w:r>
        <w:rPr>
          <w:b/>
        </w:rPr>
        <w:tab/>
        <w:tab/>
        <w:t xml:space="preserve">__________________________________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</w:t>
      </w:r>
      <w:r>
        <w:rPr>
          <w:b/>
        </w:rPr>
        <w:tab/>
        <w:tab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DIRIZZO</w:t>
      </w:r>
      <w:r>
        <w:rPr>
          <w:b/>
        </w:rPr>
        <w:tab/>
        <w:tab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rFonts w:cs="Arial" w:ascii="Arial" w:hAnsi="Arial"/>
          <w:b/>
        </w:rPr>
        <w:t>VICENZA</w:t>
      </w:r>
      <w:r>
        <w:rPr/>
        <w:t xml:space="preserve">   _____________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ENTI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&lt;COGNOME NOME&gt;</w:t>
      </w:r>
      <w:r>
        <w:rPr/>
        <w:tab/>
      </w:r>
      <w:r>
        <w:rPr>
          <w:sz w:val="36"/>
        </w:rPr>
        <w:tab/>
        <w:tab/>
        <w:tab/>
        <w:tab/>
        <w:tab/>
        <w:tab/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&lt;COGNOME NOME&gt;</w:t>
        <w:tab/>
        <w:t>(eventuale compresente)</w:t>
      </w:r>
      <w:r>
        <w:rPr>
          <w:sz w:val="20"/>
        </w:rPr>
        <w:tab/>
        <w:tab/>
        <w:tab/>
      </w:r>
      <w:r>
        <w:rPr/>
        <w:t>______________________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l’analisi della situazione di partenza della classe si dichiara che la programmazione di dipartimento non potrà essere totalmente seguit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I PARTENZA DELL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VAZIONE DELLO SCOSTAMENTO DALLA PROGRAMMAZIONE DI DIPARTIM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I DEL DIPARTIMENTO CHE NON VERRANNO MODIFIC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 w:ascii="Arial" w:hAnsi="Arial"/>
          <w:sz w:val="22"/>
        </w:rPr>
        <w:t>1. CONTENUTI DISCIPLINARI DIVERSI DA QUELLI DI DIPARTIMENTO ESPOSTI PER MODULI - UNITÀ DIDATTICHE - PERIODI DI ATTUAZIONE - DUR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auto" w:val="clear"/>
        <w:ind w:right="28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u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noscenze di base di …………………………….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Ottob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4  o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auto" w:val="clear"/>
        <w:ind w:right="28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u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noscenze di base di …………………………….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Ottob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4  o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28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odu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dulo 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icemb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15 or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</w:t>
      </w:r>
      <w:r>
        <w:rPr>
          <w:rFonts w:cs="Arial" w:ascii="Arial" w:hAnsi="Arial"/>
          <w:color w:val="FF0000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/>
      </w:pPr>
      <w:r>
        <w:rPr>
          <w:rFonts w:cs="Arial" w:ascii="Arial" w:hAnsi="Arial"/>
        </w:rPr>
        <w:t>2. MATERIALI DIDATT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esempio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ibro di testo (se diverso da quello del Dipartimen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GRIGLIE DI VALU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Allegare la griglia di valutazione, se diversa da quella del Dipart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VISTO  Il Dirigente Scolastic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2-202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685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10" r="-54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overflowPunct w:val="false"/>
      <w:autoSpaceDE w:val="false"/>
      <w:ind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2:00Z</dcterms:created>
  <dc:creator>Beppino Bertozzo</dc:creator>
  <dc:description/>
  <cp:keywords/>
  <dc:language>en-US</dc:language>
  <cp:lastModifiedBy>Fgoglia</cp:lastModifiedBy>
  <cp:lastPrinted>2010-08-19T18:07:00Z</cp:lastPrinted>
  <dcterms:modified xsi:type="dcterms:W3CDTF">2020-10-02T07:15:00Z</dcterms:modified>
  <cp:revision>4</cp:revision>
  <dc:subject/>
  <dc:title>Modulo PDA</dc:title>
</cp:coreProperties>
</file>