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suppressAutoHyphens w:val="false"/>
        <w:ind w:left="3540" w:firstLine="708"/>
        <w:jc w:val="center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  <w:t>Alla Dott.ssa Orietta Forte</w:t>
      </w:r>
    </w:p>
    <w:p>
      <w:pPr>
        <w:pStyle w:val="Normal"/>
        <w:suppressAutoHyphens w:val="false"/>
        <w:spacing w:lineRule="auto" w:line="240" w:before="0" w:after="0"/>
        <w:rPr>
          <w:rFonts w:ascii="Verdana" w:hAnsi="Verdana" w:eastAsia="Calibri" w:cs="Verdana"/>
          <w:b/>
          <w:b/>
          <w:color w:val="5983B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color w:val="5983B0"/>
          <w:sz w:val="20"/>
          <w:szCs w:val="20"/>
          <w:lang w:eastAsia="en-US"/>
        </w:rPr>
        <w:t>Oggetto: Autorizzazione per la consulenza Sportello d’ascolto in presenza</w:t>
      </w:r>
    </w:p>
    <w:p>
      <w:pPr>
        <w:pStyle w:val="Normal"/>
        <w:suppressAutoHyphens w:val="false"/>
        <w:spacing w:lineRule="auto" w:line="240" w:before="0" w:after="0"/>
        <w:rPr>
          <w:rFonts w:ascii="Verdana" w:hAnsi="Verdana" w:eastAsia="Calibri" w:cs="Verdana"/>
          <w:b/>
          <w:b/>
          <w:color w:val="5983B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color w:val="5983B0"/>
          <w:sz w:val="20"/>
          <w:szCs w:val="20"/>
          <w:lang w:eastAsia="en-US"/>
        </w:rPr>
        <w:tab/>
        <w:t xml:space="preserve">     e/o a Distanza PER MINORE</w:t>
      </w:r>
    </w:p>
    <w:p>
      <w:pPr>
        <w:pStyle w:val="Normal"/>
        <w:suppressAutoHyphens w:val="false"/>
        <w:spacing w:lineRule="auto" w:line="240" w:before="0" w:after="0"/>
        <w:rPr>
          <w:rFonts w:ascii="Verdana" w:hAnsi="Verdana" w:eastAsia="Calibri" w:cs="Verdana"/>
          <w:b/>
          <w:b/>
          <w:color w:val="5983B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color w:val="5983B0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Da inviare a: </w:t>
      </w:r>
      <w:hyperlink r:id="rId2">
        <w:r>
          <w:rPr>
            <w:rStyle w:val="InternetLink"/>
            <w:rFonts w:eastAsia="Calibri" w:cs="Verdana" w:ascii="Verdana" w:hAnsi="Verdana"/>
            <w:color w:val="0000FF"/>
            <w:sz w:val="20"/>
            <w:szCs w:val="20"/>
            <w:lang w:eastAsia="en-US"/>
          </w:rPr>
          <w:t>sportelloascolto@itisrossi.vi.it</w:t>
        </w:r>
      </w:hyperlink>
    </w:p>
    <w:p>
      <w:pPr>
        <w:pStyle w:val="Normal"/>
        <w:suppressAutoHyphens w:val="false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La sottoscritta (madre) _____________________________________________</w:t>
      </w:r>
    </w:p>
    <w:p>
      <w:pPr>
        <w:pStyle w:val="Normal"/>
        <w:suppressAutoHyphens w:val="false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Nata a ______________________________ il __________________________</w:t>
      </w:r>
    </w:p>
    <w:p>
      <w:pPr>
        <w:pStyle w:val="Normal"/>
        <w:suppressAutoHyphens w:val="false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Residente a _____________________________________________________________ in via ______________________________________</w:t>
      </w:r>
    </w:p>
    <w:p>
      <w:pPr>
        <w:pStyle w:val="Normal"/>
        <w:suppressAutoHyphens w:val="false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Codice fiscale____________________________________telefono ____________________</w:t>
      </w:r>
    </w:p>
    <w:p>
      <w:pPr>
        <w:pStyle w:val="Normal"/>
        <w:suppressAutoHyphens w:val="false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Mail ________________________________________________</w:t>
      </w:r>
    </w:p>
    <w:p>
      <w:pPr>
        <w:pStyle w:val="Normal"/>
        <w:suppressAutoHyphens w:val="false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Il sottoscritto (padre) _____________________________________________________</w:t>
      </w:r>
    </w:p>
    <w:p>
      <w:pPr>
        <w:pStyle w:val="Normal"/>
        <w:suppressAutoHyphens w:val="false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Nato a _________________________________il __________________________</w:t>
      </w:r>
    </w:p>
    <w:p>
      <w:pPr>
        <w:pStyle w:val="Normal"/>
        <w:suppressAutoHyphens w:val="false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Residente a _____________________________in via ______________________________</w:t>
      </w:r>
    </w:p>
    <w:p>
      <w:pPr>
        <w:pStyle w:val="Normal"/>
        <w:suppressAutoHyphens w:val="false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Codice fiscale _____________________________telefono __________________________</w:t>
      </w:r>
    </w:p>
    <w:p>
      <w:pPr>
        <w:pStyle w:val="Normal"/>
        <w:suppressAutoHyphens w:val="false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Mail _____________________________________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Genitori dell’alunno_____________________________________________frequentante la classe _____________.dell’Istituto Rossi , </w:t>
      </w:r>
      <w:r>
        <w:rPr>
          <w:rFonts w:eastAsia="Calibri" w:cs="Verdana" w:ascii="Verdana" w:hAnsi="Verdana"/>
          <w:b/>
          <w:sz w:val="20"/>
          <w:szCs w:val="20"/>
          <w:u w:val="single"/>
          <w:lang w:eastAsia="en-US"/>
        </w:rPr>
        <w:t>acconsentono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che il proprio figlio realizzi l’incontro di consulenza psicologica in presenza a scuola oppure on line se necessario con la dott.ssa Orietta Forte ed esprimono il consenso al trattamento dei dati come descritto ai sensi dell’art.13 del D.lgs.196/03 ( Codice Privacy) dal Regolamento Ministeriale n. 305 del 7/12/2006 e dal Regolamento europeo 2016/679 ( General Data Protection Regulation- GDPR)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I colloqui avverranno di persona a scuola oppure on line (se non possibile a scuola), attraverso l’uso di piattaforme, software e/o applicazioni digitali che permettono la televideo chiamata in diretta streaming e non potranno dunque in alcun modo essere registrate e/o divulgate, attenendosi alla regolamentazione della privacy personale e in riferimento all’uso improprio del dispositivo tecnologico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Il rapporto di consulenza è confidenziale e s’inserisce nelle regolamentazioni del codice deontologico dell’Ordine degli Psicologi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I sottoscritti dichiarano di aver letto l’Informativa per il trattamento dei dati personali Forte Orietta e di prestare il consenso al trattamento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Alleghiamo copia di documento d’identità </w:t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b/>
          <w:b/>
          <w:sz w:val="20"/>
          <w:szCs w:val="20"/>
          <w:u w:val="single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u w:val="single"/>
          <w:lang w:eastAsia="en-US"/>
        </w:rPr>
        <w:t>Letto e accettato</w:t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b/>
          <w:b/>
          <w:sz w:val="20"/>
          <w:szCs w:val="20"/>
          <w:u w:val="single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u w:val="single"/>
          <w:lang w:eastAsia="en-US"/>
        </w:rPr>
        <w:t>Data _________________</w:t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FIRME </w:t>
        <w:tab/>
        <w:tab/>
        <w:t>___________________________________________</w:t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ab/>
        <w:tab/>
        <w:t>___________________________________________</w:t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480" w:before="0" w:after="0"/>
        <w:jc w:val="both"/>
        <w:rPr/>
      </w:pPr>
      <w:r>
        <w:rPr>
          <w:rFonts w:eastAsia="Calibri" w:cs="Verdana" w:ascii="Verdana" w:hAnsi="Verdana"/>
          <w:sz w:val="20"/>
          <w:szCs w:val="20"/>
          <w:u w:val="single"/>
          <w:lang w:eastAsia="en-US"/>
        </w:rPr>
        <w:t>Autocertificazione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da allegare e da compilare in caso di </w:t>
      </w:r>
      <w:r>
        <w:rPr>
          <w:rFonts w:eastAsia="Calibri" w:cs="Verdana" w:ascii="Verdana" w:hAnsi="Verdana"/>
          <w:sz w:val="20"/>
          <w:szCs w:val="20"/>
          <w:u w:val="single"/>
          <w:lang w:eastAsia="en-US"/>
        </w:rPr>
        <w:t>genitore UNICO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esercente potestà genitoriale che intende autorizzare il figlio a usufruire dello sportello d’ascolto in presenza e/o a distanza presso l’Istituto di Creazzo gestito dalla Dott.ssa Orietta Forte.</w:t>
      </w:r>
    </w:p>
    <w:p>
      <w:pPr>
        <w:pStyle w:val="Normal"/>
        <w:suppressAutoHyphens w:val="false"/>
        <w:spacing w:lineRule="auto" w:line="480" w:before="0" w:after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Io sottoscritto/a 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nato/a a  __________________________________________il _________________identificato mediante documento n _______________________rilasciato da 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In qualità di ________________________del minore ________________________________ frequentante la classe ________________dell’Istituto Tecnico “Rossi” di Vicenza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Dichiaro di essere l’unico esercente la patria potestà di mio figlio per il seguente motivo:</w:t>
      </w:r>
    </w:p>
    <w:p>
      <w:pPr>
        <w:pStyle w:val="Normal"/>
        <w:suppressAutoHyphens w:val="false"/>
        <w:spacing w:lineRule="auto" w:line="480" w:before="0" w:after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480" w:before="0" w:after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Data____________________</w:t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Firma</w:t>
        <w:tab/>
        <w:tab/>
        <w:t>______________________________</w:t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llego fotocopia carta d’identità</w:t>
      </w:r>
    </w:p>
    <w:p>
      <w:pPr>
        <w:pStyle w:val="Normal"/>
        <w:suppressAutoHyphens w:val="false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  <w:r>
        <w:br w:type="page"/>
      </w:r>
    </w:p>
    <w:p>
      <w:pPr>
        <w:pStyle w:val="Normal"/>
        <w:suppressAutoHyphens w:val="false"/>
        <w:rPr>
          <w:rFonts w:ascii="Verdana" w:hAnsi="Verdana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Verdana" w:hAnsi="Verdana"/>
          <w:sz w:val="20"/>
          <w:szCs w:val="20"/>
          <w:lang w:eastAsia="en-US"/>
        </w:rPr>
      </w:r>
    </w:p>
    <w:p>
      <w:pPr>
        <w:pStyle w:val="Normal"/>
        <w:ind w:left="3540" w:firstLine="708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la Dott.ssa Orietta Forte</w:t>
      </w:r>
    </w:p>
    <w:p>
      <w:pPr>
        <w:pStyle w:val="Normal"/>
        <w:ind w:left="3540" w:firstLine="708"/>
        <w:jc w:val="center"/>
        <w:rPr>
          <w:rFonts w:ascii="Verdana" w:hAnsi="Verdana" w:cs="Verdana"/>
          <w:b/>
          <w:b/>
          <w:sz w:val="18"/>
          <w:szCs w:val="18"/>
          <w:lang w:eastAsia="en-US"/>
        </w:rPr>
      </w:pPr>
      <w:r>
        <w:rPr>
          <w:rFonts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 xml:space="preserve">Oggetto: Richiesta e Autorizzazione per la consulenza Sportello d’ascolto in presenza </w:t>
        <w:tab/>
        <w:t xml:space="preserve">      e/o a  Distanza PER GENITORE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 inviare a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sportelloascolto@itisrossi.vi.it</w:t>
        </w:r>
      </w:hyperlink>
    </w:p>
    <w:p>
      <w:pPr>
        <w:pStyle w:val="Normal"/>
        <w:spacing w:lineRule="auto" w:line="48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Io sottoscritto </w:t>
      </w:r>
      <w:r>
        <w:rPr>
          <w:rFonts w:cs="Verdana" w:ascii="Verdana" w:hAnsi="Verdana"/>
          <w:i/>
          <w:iCs/>
          <w:sz w:val="18"/>
          <w:szCs w:val="18"/>
        </w:rPr>
        <w:t>a ___________________________________nato/</w:t>
      </w:r>
      <w:r>
        <w:rPr>
          <w:rFonts w:cs="Verdana" w:ascii="Verdana" w:hAnsi="Verdana"/>
          <w:sz w:val="18"/>
          <w:szCs w:val="18"/>
        </w:rPr>
        <w:t xml:space="preserve">a a __________il___________genitore dell’alunno ________________________________________frequentante la classe ________ dell’Istituto Rossi, Vicenza,  </w:t>
      </w:r>
      <w:r>
        <w:rPr>
          <w:rFonts w:cs="Verdana" w:ascii="Verdana" w:hAnsi="Verdana"/>
          <w:b/>
          <w:sz w:val="18"/>
          <w:szCs w:val="18"/>
          <w:u w:val="single"/>
        </w:rPr>
        <w:t>chiede un incontro</w:t>
      </w:r>
      <w:r>
        <w:rPr>
          <w:rFonts w:cs="Verdana" w:ascii="Verdana" w:hAnsi="Verdana"/>
          <w:sz w:val="18"/>
          <w:szCs w:val="18"/>
        </w:rPr>
        <w:t xml:space="preserve"> in presenza e/o acconsente a realizzare incontro on line o telefonica ed esprime il consenso al trattamento dei dati come descritto ai sensi dell’art.13 del D.lgs.196/03 ( Codice Privacy) dal Regolamento Ministeriale n. 305 del 7/12/2006 e dal Regolamento europeo 2016/679 ( General Data Protection Regulation- GDPR)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colloqui avverranno di persona a scuola oppure on line (se non possibile a scuola), attraverso l’uso di piattaforme, software e/o applicazioni digitali che permettono la televideo chiamata in diretta streaming e non potranno dunque in alcun modo essere registrate e/o divulgate, attenendosi alla regolamentazione della privacy personale e in riferimento all’uso improprio del dispositivo tecnologico.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rapporto di consulenza è confidenziale e s’inserisce nelle regolamentazioni del codice deontologico dell’Ordine degli Psicologi.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ttoscritto/a dichiara di aver letto l’Informativa per il trattamento dei dati personali Forte Orietta e di prestare il consenso al trattamento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ego copia di documento d’identità (di uno o entrambi i genitori se a chiedere l’incontro sono entrambi)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Letto e accettato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</w:rPr>
        <w:t xml:space="preserve">Data       </w:t>
      </w:r>
      <w:r>
        <w:rPr>
          <w:rFonts w:cs="Verdana" w:ascii="Verdana" w:hAnsi="Verdana"/>
          <w:sz w:val="18"/>
          <w:szCs w:val="18"/>
        </w:rPr>
        <w:t xml:space="preserve">  ……………………………………………………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RMA/E </w:t>
        <w:tab/>
        <w:t>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17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firstLine="709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540" w:firstLine="708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540" w:firstLine="708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540" w:firstLine="708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la Dott.ssa Orietta Forte</w:t>
      </w:r>
    </w:p>
    <w:p>
      <w:pPr>
        <w:pStyle w:val="Normal"/>
        <w:ind w:left="3540" w:firstLine="708"/>
        <w:jc w:val="center"/>
        <w:rPr>
          <w:rFonts w:ascii="Verdana" w:hAnsi="Verdana" w:cs="Verdana"/>
          <w:b/>
          <w:b/>
          <w:sz w:val="18"/>
          <w:szCs w:val="18"/>
          <w:lang w:eastAsia="en-US"/>
        </w:rPr>
      </w:pPr>
      <w:r>
        <w:rPr>
          <w:rFonts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A933"/>
          <w:sz w:val="20"/>
          <w:szCs w:val="20"/>
        </w:rPr>
      </w:pPr>
      <w:r>
        <w:rPr>
          <w:rFonts w:cs="Verdana" w:ascii="Verdana" w:hAnsi="Verdana"/>
          <w:b/>
          <w:color w:val="00A933"/>
          <w:sz w:val="20"/>
          <w:szCs w:val="20"/>
        </w:rPr>
        <w:t xml:space="preserve">Oggetto: Richiesta per la consulenza Sportello d’ascolto in presenza e/o a Distanza </w:t>
        <w:tab/>
        <w:t xml:space="preserve">     PER  MAGGIORENNE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 inviare a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sportelloascolto@itrisrossi.vi.it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o sottoscritto /a ______________________________________.nato a ________________________il _________________-_frequentante la classe _____________ dell’Istituto Rossi, Vicenza, chiede un incontro in presenza e/o acconsente a realizzare incontro on line o telefonica ed esprime il consenso al trattamento dei dati come descritto ai sensi dell’art.13 del D.lgs.196/03 ( Codice Privacy) dal Regolamento Ministeriale n. 305 del 7/12/2006 e dal Regolamento europeo 2016/679 ( General Data Protection Regulation- GDPR)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colloqui avverranno di persona a scuola oppure on line (se non possibile a scuola), attraverso l’uso di piattaforme, software e/o applicazioni digitali che permettono la televideo chiamata in diretta streaming e non potranno dunque in alcun modo essere registrate e/o divulgate, attenendosi alla regolamentazione della privacy personale e in riferimento all’uso improprio del dispositivo tecnologico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rapporto di consulenza è confidenziale e s’inserisce nelle regolamentazioni del codice deontologico dell’Ordine degli Psicologi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/a dichiara di aver letto l’Informativa per il trattamento dei dati personali Forte Orietta e di prestare il consenso al trattamen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lego copia di documento d’identità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Letto e accettat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/E</w:t>
        <w:tab/>
        <w:t>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7" w:after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1z0">
    <w:name w:val="WW8Num1z0"/>
    <w:qFormat/>
    <w:rPr>
      <w:rFonts w:ascii="Wingdings" w:hAnsi="Wingdings" w:cs="OpenSymbol"/>
      <w:color w:val="006FC9"/>
      <w:sz w:val="20"/>
      <w:szCs w:val="20"/>
    </w:rPr>
  </w:style>
  <w:style w:type="character" w:styleId="WW8Num2z0">
    <w:name w:val="WW8Num2z0"/>
    <w:qFormat/>
    <w:rPr>
      <w:rFonts w:ascii="Verdana" w:hAnsi="Verdana" w:cs="Verdana"/>
      <w:caps w:val="false"/>
      <w:smallCaps w:val="false"/>
      <w:color w:val="006FC9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Symbol" w:hAnsi="Symbol" w:cs="Open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lloascolto@itisrossi.vi.it" TargetMode="External"/><Relationship Id="rId3" Type="http://schemas.openxmlformats.org/officeDocument/2006/relationships/hyperlink" Target="mailto:sportelloascolto@itisrossi.vi.it" TargetMode="External"/><Relationship Id="rId4" Type="http://schemas.openxmlformats.org/officeDocument/2006/relationships/hyperlink" Target="mailto:sportelloascolto@itrisrossi.vi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11:00Z</dcterms:created>
  <dc:creator>fgoglia</dc:creator>
  <dc:description/>
  <cp:keywords/>
  <dc:language>en-US</dc:language>
  <cp:lastModifiedBy>Fgoglia</cp:lastModifiedBy>
  <cp:lastPrinted>1995-11-21T17:41:00Z</cp:lastPrinted>
  <dcterms:modified xsi:type="dcterms:W3CDTF">2020-11-12T10:11:00Z</dcterms:modified>
  <cp:revision>2</cp:revision>
  <dc:subject/>
  <dc:title>C33 Convocazione dipartimento di matematica</dc:title>
</cp:coreProperties>
</file>