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-25400</wp:posOffset>
            </wp:positionH>
            <wp:positionV relativeFrom="line">
              <wp:posOffset>513080</wp:posOffset>
            </wp:positionV>
            <wp:extent cx="6248400" cy="108839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LAZIONE FINALE PROGETTO</w:t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TOF triennio _______________                                            A.S. _______________</w:t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</w:rPr>
        <w:t>PROGETTO</w:t>
      </w:r>
      <w:r>
        <w:rPr>
          <w:rFonts w:cs="Arial" w:ascii="Arial" w:hAnsi="Arial"/>
          <w:bCs/>
        </w:rPr>
        <w:t xml:space="preserve"> n. ______                                        TITOLO ______________________________________</w:t>
      </w:r>
    </w:p>
    <w:p>
      <w:pPr>
        <w:pStyle w:val="Normal"/>
        <w:ind w:left="2127" w:hanging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212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RESPONSABILE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A) COINVOLG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a. n° classi ……..…;     </w:t>
              <w:tab/>
              <w:t>n.° classi ritirate dall’attività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b. n° allievi partecipanti…;     n° allievi ritirati dall’attività........</w:t>
            </w:r>
          </w:p>
          <w:p>
            <w:pPr>
              <w:pStyle w:val="Rientro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n° docenti (diversi dal gruppo di progetto) ……………………….</w:t>
            </w:r>
          </w:p>
          <w:p>
            <w:pPr>
              <w:pStyle w:val="Rientro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n° docenti ritirati dall’attività 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altri soggetti (specificare)  …………………..................…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B) STRUMEN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ponibilità della scuola: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cs="Arial" w:ascii="Arial" w:hAnsi="Arial"/>
                <w:bCs/>
                <w:sz w:val="22"/>
              </w:rPr>
              <w:t xml:space="preserve"> buona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cs="Arial" w:ascii="Arial" w:hAnsi="Arial"/>
                <w:bCs/>
                <w:sz w:val="22"/>
              </w:rPr>
              <w:t xml:space="preserve"> sufficiente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cs="Arial" w:ascii="Arial" w:hAnsi="Arial"/>
                <w:bCs/>
                <w:sz w:val="22"/>
              </w:rPr>
              <w:t xml:space="preserve"> insufficien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oleggio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cs="Arial" w:ascii="Arial" w:hAnsi="Arial"/>
                <w:bCs/>
                <w:sz w:val="22"/>
              </w:rPr>
              <w:t xml:space="preserve"> (specificare nella tabella osservazioni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C) DISPONIBILITA’ LOCA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buona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cs="Arial" w:ascii="Arial" w:hAnsi="Arial"/>
                <w:bCs/>
                <w:sz w:val="22"/>
              </w:rPr>
              <w:t xml:space="preserve"> sufficiente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cs="Arial" w:ascii="Arial" w:hAnsi="Arial"/>
                <w:bCs/>
                <w:sz w:val="22"/>
              </w:rPr>
              <w:t xml:space="preserve"> insufficiente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D) TEMP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deguati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cs="Arial" w:ascii="Arial" w:hAnsi="Arial"/>
                <w:bCs/>
                <w:sz w:val="22"/>
              </w:rPr>
              <w:t xml:space="preserve"> non adeguat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E) INTERAZIONE  e coordinamento</w:t>
            </w:r>
            <w:r>
              <w:rPr>
                <w:rFonts w:cs="Arial" w:ascii="Arial" w:hAnsi="Arial"/>
                <w:b/>
                <w:sz w:val="22"/>
              </w:rPr>
              <w:t xml:space="preserve"> CON ALTRI PROGETTI e/o ATTIVITA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4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SI      </w:t>
            </w:r>
            <w:r>
              <w:rPr>
                <w:rFonts w:eastAsia="Wingdings" w:cs="Wingdings" w:ascii="Wingdings" w:hAnsi="Wingdings"/>
                <w:bCs/>
                <w:sz w:val="22"/>
                <w:szCs w:val="24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>Se SI specificare quali 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) OSSERVAZIONI </w:t>
      </w:r>
      <w:r>
        <w:rPr>
          <w:rFonts w:cs="Arial" w:ascii="Arial" w:hAnsi="Arial"/>
          <w:sz w:val="22"/>
        </w:rPr>
        <w:t>(riguardo alle diverse fasi: progettazione, attuazione, gestione, controllo, coinvolgimento, partecipazione, strumenti, disponibilità dei locali, tempi, interazione e coordinamento con altre attività/progetti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-4445</wp:posOffset>
                </wp:positionV>
                <wp:extent cx="645731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52.45pt;mso-wrap-distance-left:9.05pt;mso-wrap-distance-right:9.05pt;mso-wrap-distance-top:0pt;mso-wrap-distance-bottom:0pt;margin-top:-0.3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punti di forza/punti di debolezza del progett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129540</wp:posOffset>
                </wp:positionV>
                <wp:extent cx="645731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50.95pt;mso-wrap-distance-left:9.05pt;mso-wrap-distance-right:9.05pt;mso-wrap-distance-top:0pt;mso-wrap-distance-bottom:0pt;margin-top:10.2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) VALUTAZIONE DELL’ATTIVITA’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li obiettivi sono stat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otalmente raggiunti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parzialmente raggiunti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per nulla raggiunt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gare i motivi per cui uno o più obiettivi sono stati parzialmente o per nulla raggiunt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zioni di miglioramento intraprese o da intraprender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ffettuate (specificare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a effettuare (specificare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) ALTRE OSSERVAZIONI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40640</wp:posOffset>
                </wp:positionV>
                <wp:extent cx="6485890" cy="866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8.2pt;mso-wrap-distance-left:9.05pt;mso-wrap-distance-right:9.05pt;mso-wrap-distance-top:0pt;mso-wrap-distance-bottom:0pt;margin-top:3.2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presente modulo va allegata la Scheda economica P07-01-PGT-04.02 </w:t>
      </w:r>
      <w:r>
        <w:rPr>
          <w:rFonts w:cs="Arial" w:ascii="Arial" w:hAnsi="Arial"/>
          <w:b w:val="false"/>
          <w:sz w:val="20"/>
        </w:rPr>
        <w:t>(consuntivo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nza, 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Il Docente responsa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4"/>
        </w:rPr>
        <w:t xml:space="preserve"> 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6172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7-01-PGT-03.02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mprint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d w:fill="D9D9D9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hd w:fill="D9D9D9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497" w:hanging="49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Beppino BERTOZZO</dc:creator>
  <dc:description/>
  <cp:keywords/>
  <dc:language>en-US</dc:language>
  <cp:lastModifiedBy>Fgoglia</cp:lastModifiedBy>
  <cp:lastPrinted>2015-11-14T23:16:00Z</cp:lastPrinted>
  <dcterms:modified xsi:type="dcterms:W3CDTF">2021-03-02T09:28:00Z</dcterms:modified>
  <cp:revision>2</cp:revision>
  <dc:subject/>
  <dc:title>Istituto Tecnico Industriale Statale</dc:title>
</cp:coreProperties>
</file>