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to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FINALE DEL DOCENTE 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(eventuale compresente)</w:t>
      </w:r>
      <w:r>
        <w:rPr/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DOCENTE 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ateria ___________________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lasse _____________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Anno Scolastico 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relazione alla programmazione curricolare sono stati conseguiti i seguenti </w:t>
      </w:r>
      <w:r>
        <w:rPr>
          <w:rFonts w:cs="Arial" w:ascii="Arial" w:hAnsi="Arial"/>
          <w:b/>
          <w:i/>
          <w:sz w:val="22"/>
          <w:szCs w:val="22"/>
          <w:u w:val="single"/>
        </w:rPr>
        <w:t>obiettivi</w:t>
      </w:r>
      <w:r>
        <w:rPr>
          <w:rFonts w:cs="Arial" w:ascii="Arial" w:hAnsi="Arial"/>
          <w:i/>
          <w:sz w:val="22"/>
          <w:szCs w:val="22"/>
        </w:rPr>
        <w:t xml:space="preserve"> in  termini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ITUAZIONE DELLA CLASSE RELATIVA 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competenze sviluppa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abilità consegui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problematiche incontra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alt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814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right="-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BRO DI TESTO ADOTTATO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ENUTI DISCIPLINARI E TEMPI DI REALIZZAZIONE ESPOSTI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tà didattiche e/o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i e/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corsi formativi 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ventuali approfondi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07" w:hanging="0"/>
        <w:rPr>
          <w:rFonts w:ascii="Verdana" w:hAnsi="Verdana" w:cs="Arial"/>
          <w:b/>
          <w:b/>
          <w:bCs/>
          <w:color w:val="FF0000"/>
          <w:sz w:val="22"/>
          <w:szCs w:val="22"/>
          <w:lang w:eastAsia="hi-IN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>Specificare i moduli valutati per Educazione Civic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hi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1985"/>
        <w:gridCol w:w="928"/>
      </w:tblGrid>
      <w:tr>
        <w:trPr>
          <w:trHeight w:val="32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. – Modulo – Percorso formativo – Approfon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</w:tr>
      <w:tr>
        <w:trPr>
          <w:trHeight w:val="276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8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TODOLOG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ezione frontale, gruppi di lavoro, processi individualizzati, attività di recupero-sostegno e integrazione, ecc..)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27635</wp:posOffset>
                </wp:positionV>
                <wp:extent cx="62763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08.7pt;mso-wrap-distance-left:9.05pt;mso-wrap-distance-right:9.05pt;mso-wrap-distance-top:0pt;mso-wrap-distance-bottom:0pt;margin-top:10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TERIALI DIDATT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esto adottato, orario settimanale di laboratorio, attrezzature, spazi, biblioteca, tecnologie audiovisive e/o multimediali, ecc..)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58420</wp:posOffset>
                </wp:positionV>
                <wp:extent cx="627634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78.7pt;mso-wrap-distance-left:9.05pt;mso-wrap-distance-right:9.05pt;mso-wrap-distance-top:0pt;mso-wrap-distance-bottom:0pt;margin-top:4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POLOGIE DELLE PROVE DI VERIFICA UTILIZZATE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ificare: (prove scritte, verifiche orali, test oggettivi come previsti da terza prova, prove grafiche, prove di laboratorio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627634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78.7pt;mso-wrap-distance-left:9.05pt;mso-wrap-distance-right:9.05pt;mso-wrap-distance-top:0pt;mso-wrap-distance-bottom:0pt;margin-top:7.4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isposizione della commissione sono depositati in segreteria i seguenti esempi delle prove e delle verifiche effettuat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pro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a del Docente                                                    Firma eventuale Docente Compresent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                             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cenza,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1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t>4</w:t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it-IT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t>4</w:t>
          </w:r>
          <w:r>
            <w:rPr>
              <w:sz w:val="18"/>
              <w:szCs w:val="18"/>
              <w:bCs/>
              <w:rFonts w:cs="Arial" w:ascii="Arial" w:hAnsi="Arial"/>
              <w:lang w:val="it-IT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3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bCs/>
              <w:sz w:val="18"/>
              <w:szCs w:val="18"/>
              <w:lang w:val="it-IT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P09-06-MOD-05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9626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VICEPRESIDENZA</dc:creator>
  <dc:description/>
  <cp:keywords/>
  <dc:language>en-US</dc:language>
  <cp:lastModifiedBy>Fgoglia</cp:lastModifiedBy>
  <cp:lastPrinted>2002-05-08T10:53:00Z</cp:lastPrinted>
  <dcterms:modified xsi:type="dcterms:W3CDTF">2021-04-23T08:11:00Z</dcterms:modified>
  <cp:revision>2</cp:revision>
  <dc:subject/>
  <dc:title>Allegato A</dc:title>
</cp:coreProperties>
</file>