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956" w:firstLine="70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cenza    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All’attenzione del  Dirigente Scolastic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IL sottoscritto/a :</w:t>
        <w:tab/>
        <w:t>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In qualità di</w:t>
        <w:tab/>
        <w:t xml:space="preserve">    :</w:t>
        <w:tab/>
        <w:t xml:space="preserve"> 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chiede che venga emessa una circolare avente per oggetto 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Indirizzata a</w:t>
        <w:tab/>
        <w:t xml:space="preserve"> 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708" w:firstLine="708"/>
        <w:rPr/>
      </w:pPr>
      <w:r>
        <w:rPr>
          <w:rFonts w:eastAsia="Arial"/>
        </w:rPr>
        <w:t xml:space="preserve">  </w:t>
      </w: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Con il seguente testo 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57" w:hRule="atLeast"/>
        </w:trPr>
        <w:tc>
          <w:tcPr>
            <w:tcW w:w="4889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ICHIEDENT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4819"/>
      </w:tblGrid>
      <w:tr>
        <w:trPr>
          <w:trHeight w:val="1320" w:hRule="atLeast"/>
          <w:cantSplit w:val="true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0" w:name="__Fieldmark__0_2583213051"/>
            <w:bookmarkStart w:id="1" w:name="__Fieldmark__0_2583213051"/>
            <w:bookmarkEnd w:id="1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" w:name="__Fieldmark__1_2583213051"/>
            <w:bookmarkStart w:id="3" w:name="__Fieldmark__1_2583213051"/>
            <w:bookmarkEnd w:id="3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Roman_T_PS..............." w:hAnsi="Roman_T_PS..............." w:cs="Roman_T_PS..............."/>
                <w:b/>
                <w:b/>
              </w:rPr>
            </w:pPr>
            <w:r>
              <w:rPr>
                <w:rFonts w:cs="Roman_T_PS..............." w:ascii="Roman_T_PS..............." w:hAnsi="Roman_T_PS..............."/>
                <w:b/>
              </w:rPr>
              <w:t>IL DIRIGENTE SCOLASTICO</w:t>
            </w:r>
          </w:p>
          <w:p>
            <w:pPr>
              <w:pStyle w:val="Normal"/>
              <w:spacing w:lineRule="exact" w:line="240"/>
              <w:jc w:val="center"/>
              <w:rPr>
                <w:rFonts w:ascii="Roman_T_PS..............." w:hAnsi="Roman_T_PS..............." w:eastAsia="Roman_T_PS..............." w:cs="Roman_T_PS..............."/>
              </w:rPr>
            </w:pPr>
            <w:r>
              <w:rPr>
                <w:rFonts w:eastAsia="Roman_T_PS..............." w:cs="Roman_T_PS..............." w:ascii="Roman_T_PS..............." w:hAnsi="Roman_T_PS...............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an_T_PS..............." w:hAnsi="Roman_T_PS..............." w:cs="Roman_T_PS..............."/>
                <w:sz w:val="28"/>
              </w:rPr>
            </w:pPr>
            <w:r>
              <w:rPr>
                <w:rFonts w:cs="Roman_T_PS..............." w:ascii="Roman_T_PS..............." w:hAnsi="Roman_T_PS...............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 xml:space="preserve">Vicenza, 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Roman_T_PS..............." w:hAnsi="Roman_T_PS..............." w:cs="Roman_T_PS..............."/>
                <w:b/>
                <w:b/>
              </w:rPr>
            </w:pPr>
            <w:r>
              <w:rPr>
                <w:rFonts w:cs="Roman_T_PS..............." w:ascii="Roman_T_PS..............." w:hAnsi="Roman_T_PS...............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oman_T_PS...............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ragraph">
                <wp:posOffset>-2476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9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.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PAGE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2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i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2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cs="Arial"/>
              <w:sz w:val="18"/>
              <w:szCs w:val="18"/>
            </w:rPr>
          </w:pPr>
          <w:r>
            <w:rPr>
              <w:sz w:val="18"/>
              <w:szCs w:val="18"/>
            </w:rPr>
            <w:t>P03-04-MOD-01.04</w:t>
          </w:r>
        </w:p>
      </w:tc>
    </w:tr>
  </w:tbl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ind w:right="360" w:hanging="0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6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i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3-04-MOD-01.01  Richie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1:00Z</dcterms:created>
  <dc:creator>Beppino</dc:creator>
  <dc:description/>
  <cp:keywords/>
  <dc:language>en-US</dc:language>
  <cp:lastModifiedBy>qualita</cp:lastModifiedBy>
  <cp:lastPrinted>2003-10-27T10:10:00Z</cp:lastPrinted>
  <dcterms:modified xsi:type="dcterms:W3CDTF">2018-09-13T08:23:00Z</dcterms:modified>
  <cp:revision>3</cp:revision>
  <dc:subject/>
  <dc:title>Vicenza li________________</dc:title>
</cp:coreProperties>
</file>