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06795" cy="958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6" r="-3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 xml:space="preserve">                     Al Dirigente scolastico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ab/>
        <w:tab/>
        <w:t>dell’ Istituto ITIS “A. Rossi”</w:t>
      </w:r>
    </w:p>
    <w:p>
      <w:pPr>
        <w:pStyle w:val="Normal"/>
        <w:autoSpaceDE w:val="false"/>
        <w:ind w:left="6372" w:hanging="0"/>
        <w:jc w:val="both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prof. Alberto Frizzo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 xml:space="preserve">Oggetto: </w:t>
      </w:r>
      <w:r>
        <w:rPr>
          <w:rFonts w:cs="Arial" w:ascii="Arial" w:hAnsi="Arial"/>
          <w:b/>
          <w:bCs/>
          <w:iCs/>
          <w:color w:val="000000"/>
        </w:rPr>
        <w:t xml:space="preserve">SEGNALAZIONE TEMPESTIVA </w:t>
      </w:r>
      <w:r>
        <w:rPr>
          <w:rFonts w:cs="Arial" w:ascii="Arial" w:hAnsi="Arial"/>
          <w:b/>
          <w:bCs/>
          <w:iCs/>
        </w:rPr>
        <w:t>al datore di lavoro di varie situazioni di pericolo (art. 19, comma 1, lett. f, D.Lgs. 81/08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e anticipato verbalmente il giorno ……………………….., alle ore …………, Le confermo quanto segue: il sottoscritto …………………………………….., in qualità di Preposto presso codesta istituzione scolastica, ha verificato nell’ufficio/luogo di lavoro ……………………………………………………………………….., quanto segue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 xml:space="preserve">deficienze dei mezzi e delle attrezzature di lavoro: </w:t>
      </w:r>
      <w:r>
        <w:rPr>
          <w:rFonts w:cs="Arial" w:ascii="Arial" w:hAnsi="Arial"/>
          <w:bCs/>
          <w:iCs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deficienze dei Dispositivi di Protezione Individuale (DPI) :</w:t>
      </w:r>
      <w:r>
        <w:rPr>
          <w:rFonts w:cs="Arial" w:ascii="Arial" w:hAnsi="Arial"/>
          <w:bCs/>
          <w:iCs/>
        </w:rPr>
        <w:t>…..…………………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 xml:space="preserve">condizioni di pericolo che si sono verificate durante il lavoro, delle quali è venuto a conoscenza sulla base della formazione ricevuta </w:t>
      </w:r>
      <w:r>
        <w:rPr>
          <w:rFonts w:cs="Arial" w:ascii="Arial" w:hAnsi="Arial"/>
          <w:bCs/>
          <w:iCs/>
        </w:rPr>
        <w:t>(art. 19, comma 1, lett. f, D.Lgs. 81/08)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 particolare il sottoscritto tiene ad evidenziare che: 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nto, in osservanza alla disposizione di cui all’art. 19, comma 1, lett. f), del D.Lgs. 81/08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tinti salut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 xml:space="preserve">       Prepost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irma per ricevuta del Dirigente scolastic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iCs/>
        </w:rPr>
      </w:pPr>
      <w:r>
        <w:rPr>
          <w:rFonts w:eastAsia="Verdana"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i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cs="Arial"/>
      <w:b/>
      <w:i/>
      <w:sz w:val="16"/>
      <w:szCs w:val="16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eastAsia="Calibri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Univers;Arial" w:hAnsi="Univers;Arial" w:eastAsia="Calibri" w:cs="Univers;Arial"/>
      <w:b/>
      <w:cap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3:00Z</dcterms:created>
  <dc:creator>Bighi Andrea</dc:creator>
  <dc:description/>
  <cp:keywords/>
  <dc:language>en-US</dc:language>
  <cp:lastModifiedBy>Maria Cristina</cp:lastModifiedBy>
  <dcterms:modified xsi:type="dcterms:W3CDTF">2022-05-16T07:23:00Z</dcterms:modified>
  <cp:revision>2</cp:revision>
  <dc:subject/>
  <dc:title>11</dc:title>
</cp:coreProperties>
</file>