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STEMA QUAL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INTERDISCIPL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2 di verifica finale di attuazione progetto 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iodo Ottobre – Giugno  a.s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lasse</w:t>
      </w:r>
      <w:r>
        <w:rPr/>
        <w:t>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itolo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320"/>
        <w:gridCol w:w="1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effettu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ZIO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ordinamento progetto</w:t>
      </w:r>
      <w:r>
        <w:rPr>
          <w:sz w:val="20"/>
          <w:szCs w:val="20"/>
        </w:rPr>
        <w:t xml:space="preserve"> 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cente materia princip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7-01-PGT-02.0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173355</wp:posOffset>
          </wp:positionV>
          <wp:extent cx="6241415" cy="1080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70" r="-64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7" w:hanging="426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497" w:hanging="4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0:00Z</dcterms:created>
  <dc:creator>IPSSS "B. MONTAGNA" VICENZA</dc:creator>
  <dc:description/>
  <cp:keywords/>
  <dc:language>en-US</dc:language>
  <cp:lastModifiedBy>Vicepre02</cp:lastModifiedBy>
  <cp:lastPrinted>2015-11-14T23:14:00Z</cp:lastPrinted>
  <dcterms:modified xsi:type="dcterms:W3CDTF">2022-05-26T09:30:00Z</dcterms:modified>
  <cp:revision>4</cp:revision>
  <dc:subject/>
  <dc:title>STATO DI AVANZAMENTO DEL PROGETTO</dc:title>
</cp:coreProperties>
</file>